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of LINK meeting the Scottish Forestry Strategy held 7 November 2018. </w:t>
      </w:r>
    </w:p>
    <w:p>
      <w:pPr>
        <w:pStyle w:val="Normal"/>
        <w:rPr/>
      </w:pPr>
      <w:r>
        <w:rPr/>
        <w:t xml:space="preserve">Attending: </w:t>
      </w:r>
    </w:p>
    <w:p>
      <w:pPr>
        <w:pStyle w:val="Normal"/>
        <w:rPr>
          <w:iCs/>
        </w:rPr>
      </w:pPr>
      <w:r>
        <w:rPr/>
        <w:t>Charles Dundas, WTS.</w:t>
        <w:br/>
        <w:t xml:space="preserve">Sian Williams, RSPB, </w:t>
        <w:br/>
        <w:t xml:space="preserve">Bruce Wilson SWT, </w:t>
      </w:r>
      <w:r>
        <w:rPr>
          <w:i/>
          <w:iCs/>
        </w:rPr>
        <w:t>NEN, Economics</w:t>
      </w:r>
      <w:r>
        <w:rPr/>
        <w:t xml:space="preserve">, </w:t>
      </w:r>
      <w:r>
        <w:rPr>
          <w:i/>
          <w:iCs/>
        </w:rPr>
        <w:t>Wildlife</w:t>
        <w:br/>
      </w:r>
      <w:r>
        <w:rPr/>
        <w:t xml:space="preserve">Alan McDonnell, TfL, </w:t>
      </w:r>
      <w:r>
        <w:rPr>
          <w:i/>
          <w:iCs/>
        </w:rPr>
        <w:t>Deer</w:t>
      </w:r>
      <w:r>
        <w:rPr/>
        <w:br/>
        <w:t xml:space="preserve">John Thomson APRS/SCNP, </w:t>
      </w:r>
      <w:r>
        <w:rPr>
          <w:i/>
          <w:iCs/>
        </w:rPr>
        <w:t>Land Use, Reform, Landscape</w:t>
      </w:r>
      <w:r>
        <w:rPr/>
        <w:br/>
        <w:t>Jo Robertson NTS</w:t>
        <w:br/>
        <w:t>Beryl Leatherland SWLG</w:t>
      </w:r>
      <w:r>
        <w:rPr>
          <w:i/>
          <w:iCs/>
        </w:rPr>
        <w:t>, Landscape, Planning</w:t>
      </w:r>
      <w:r>
        <w:rPr/>
        <w:br/>
        <w:t>Helen Todd RS</w:t>
        <w:br/>
        <w:t xml:space="preserve">Arina Nagy-Vizitiu WTS, </w:t>
      </w:r>
      <w:r>
        <w:rPr>
          <w:i/>
          <w:iCs/>
        </w:rPr>
        <w:t>Planning</w:t>
        <w:br/>
      </w:r>
      <w:r>
        <w:rPr/>
        <w:t xml:space="preserve">Maggie Keegan BES, </w:t>
      </w:r>
      <w:r>
        <w:rPr>
          <w:i/>
          <w:iCs/>
        </w:rPr>
        <w:t>Wildlife</w:t>
        <w:br/>
      </w:r>
      <w:r>
        <w:rPr>
          <w:iCs/>
        </w:rPr>
        <w:t>Scott Leatham, SWT</w:t>
        <w:br/>
        <w:t>Vicki Swales RSPB, Land Group.</w:t>
      </w:r>
    </w:p>
    <w:p>
      <w:pPr>
        <w:pStyle w:val="Normal"/>
        <w:rPr/>
      </w:pPr>
      <w:r>
        <w:rPr/>
        <w:t>Apologies</w:t>
        <w:br/>
        <w:t>Paul Kirkland BC</w:t>
        <w:br/>
        <w:t>Sheila George, WWF</w:t>
        <w:br/>
        <w:t>Alistair Whyte, PL</w:t>
      </w:r>
    </w:p>
    <w:p>
      <w:pPr>
        <w:pStyle w:val="Normal"/>
        <w:rPr/>
      </w:pPr>
      <w:r>
        <w:rPr/>
      </w:r>
    </w:p>
    <w:p>
      <w:pPr>
        <w:pStyle w:val="Normal"/>
        <w:rPr/>
      </w:pPr>
      <w:r>
        <w:rPr/>
        <w:t>1</w:t>
      </w:r>
      <w:r>
        <w:rPr>
          <w:b/>
        </w:rPr>
        <w:t>. The aim of the meeting</w:t>
      </w:r>
      <w:r>
        <w:rPr/>
        <w:t xml:space="preserve"> was</w:t>
      </w:r>
      <w:r>
        <w:rPr>
          <w:b/>
        </w:rPr>
        <w:t xml:space="preserve"> </w:t>
      </w:r>
      <w:r>
        <w:rPr/>
        <w:t xml:space="preserve">to share views and formulate a LINK response before the deadline of 29 of November. </w:t>
      </w:r>
    </w:p>
    <w:p>
      <w:pPr>
        <w:pStyle w:val="Normal"/>
        <w:rPr/>
      </w:pPr>
      <w:r>
        <w:rPr/>
        <w:t>Main actions:</w:t>
        <w:br/>
        <w:t xml:space="preserve">1.  </w:t>
      </w:r>
      <w:r>
        <w:rPr>
          <w:b/>
        </w:rPr>
        <w:t>All to share their organisational responses</w:t>
      </w:r>
      <w:r>
        <w:rPr/>
        <w:t xml:space="preserve">, however incomplete, with Charles by </w:t>
      </w:r>
      <w:r>
        <w:rPr>
          <w:b/>
        </w:rPr>
        <w:t>16 November</w:t>
      </w:r>
      <w:r>
        <w:rPr/>
        <w:t xml:space="preserve">, as an aid for </w:t>
      </w:r>
      <w:r>
        <w:rPr>
          <w:b/>
        </w:rPr>
        <w:t>Charles in drafting the LINK response</w:t>
      </w:r>
      <w:r>
        <w:rPr/>
        <w:t xml:space="preserve">.   </w:t>
        <w:br/>
        <w:t xml:space="preserve">2. </w:t>
      </w:r>
      <w:r>
        <w:rPr>
          <w:b/>
        </w:rPr>
        <w:t>Charles</w:t>
      </w:r>
      <w:r>
        <w:rPr/>
        <w:t xml:space="preserve"> to circulate the draft by </w:t>
      </w:r>
      <w:r>
        <w:rPr>
          <w:b/>
        </w:rPr>
        <w:t>21 November</w:t>
      </w:r>
      <w:r>
        <w:rPr/>
        <w:t xml:space="preserve">. </w:t>
        <w:br/>
        <w:t xml:space="preserve">2. Teleconference on </w:t>
      </w:r>
      <w:r>
        <w:rPr>
          <w:b/>
        </w:rPr>
        <w:t>27 November at 10.00 am</w:t>
      </w:r>
      <w:r>
        <w:rPr/>
        <w:t xml:space="preserve"> to discuss and finesse.  Details on the accompanying email.  </w:t>
      </w:r>
    </w:p>
    <w:p>
      <w:pPr>
        <w:pStyle w:val="Normal"/>
        <w:rPr>
          <w:b/>
          <w:b/>
        </w:rPr>
      </w:pPr>
      <w:r>
        <w:rPr>
          <w:b/>
        </w:rPr>
        <w:t xml:space="preserve">2. Round table views from members and work areas. </w:t>
      </w:r>
    </w:p>
    <w:p>
      <w:pPr>
        <w:pStyle w:val="Normal"/>
        <w:rPr/>
      </w:pPr>
      <w:r>
        <w:rPr/>
        <w:t xml:space="preserve">TfL: key interests are deer and recognition of how significant an issue it is; recognition of the benefits of more native woodland for timber, biodiversity, carbon sequestration; small forestry businesses and investing in more long term sustainable assets. Recognising the value of montane woodlands.   </w:t>
      </w:r>
    </w:p>
    <w:p>
      <w:pPr>
        <w:pStyle w:val="Normal"/>
        <w:rPr/>
      </w:pPr>
      <w:r>
        <w:rPr/>
        <w:t>NTS: it needs more pickup of what is meant by sustainable in this context, and more detail in general. Some good things mentioned, like right tree in the right place, needs more detail, including on harvesting standards</w:t>
      </w:r>
    </w:p>
    <w:p>
      <w:pPr>
        <w:pStyle w:val="Normal"/>
        <w:rPr/>
      </w:pPr>
      <w:r>
        <w:rPr/>
        <w:t xml:space="preserve">SWT. Would like to see greater links with the Land Use Strategy; more on natural regeneration; Wild Deer strategy management.  Some specifics about base lines jump between pages (18, 19, 21%), matters in terms of delivery against climate goals. Interested in conservation finance initiatives, which focusses on soft woods, not on hardwoods and its potential. </w:t>
      </w:r>
    </w:p>
    <w:p>
      <w:pPr>
        <w:pStyle w:val="Normal"/>
        <w:rPr/>
      </w:pPr>
      <w:r>
        <w:rPr/>
        <w:t xml:space="preserve">SCNP/APRS: where to start! Feel it coming from and industry perspective, not from a broader land use perspective. Pays lip service but no effort made to translate to what it means in practical terms, as if the only thing that matters is commercial soft wood objectives. Nothing else is seen as productive.  From landscape point of view, references it, but again no translation. Talkss of mitigation planning, and doesn’t even recognise what is left to do from past strategies - not impressed. </w:t>
      </w:r>
    </w:p>
    <w:p>
      <w:pPr>
        <w:pStyle w:val="Normal"/>
        <w:rPr/>
      </w:pPr>
      <w:r>
        <w:rPr/>
        <w:t xml:space="preserve">SWLG: it fails on public engagement. Govt has promoted participation in decision making and planning, no evidence of it here. Concerns on landscape quality and diversity of planting, landscape is the key issue for SWLG. Clarified that the figure of 21% coverage y 2032 is driven by the climate change plan.  Would have liked to see maps. Highland councils woodland and foresty strategy, handy to look at it. Worried about delivery, financials, climate change carbon sequestration and the 2050 targets. The questions asked in the consultation are not the right ones.  </w:t>
      </w:r>
    </w:p>
    <w:p>
      <w:pPr>
        <w:pStyle w:val="Normal"/>
        <w:rPr/>
      </w:pPr>
      <w:r>
        <w:rPr/>
        <w:t xml:space="preserve">BES. Nearly finished its response, called to scientists for evidence and will go through internal committees, can share soon. BES doesn’t lobby and campaign, it presents facts. Focus on ancient woodlands, not enough on it; on genetic diversity and maintaining that, how to encourage the flows, useful for adaptation; on pests and diseases and encouraging natural tree line. Some more suggestions on monitoring and indicators. And native woodland mgt. not just a matter of planting and stopping intervention, has a good paper on that. Training needed.  And whether we should produce native softwoods. Risk of pests and diseases. Don’t think it really is a strategy, more a review of what is happening. </w:t>
      </w:r>
    </w:p>
    <w:p>
      <w:pPr>
        <w:pStyle w:val="Normal"/>
        <w:rPr/>
      </w:pPr>
      <w:r>
        <w:rPr/>
        <w:t xml:space="preserve">WTS. On the positive, it identifies most of the major issues, the background and the current situation, but not in identifying what they will address and desired outcomes.  We are told it will all come further down the line, but unless you have the vision in the strategy, how do you get the action to deliver it? </w:t>
      </w:r>
    </w:p>
    <w:p>
      <w:pPr>
        <w:pStyle w:val="Normal"/>
        <w:rPr/>
      </w:pPr>
      <w:r>
        <w:rPr/>
        <w:t xml:space="preserve">Even the commercial economic side suffers from this setting out rather than what will be done. Example of skills, about attracting a more diverse range of people to work in the sector, nothing on how. Haven’t heard from confor the same concerns as they are confident it is business as usual, and they can trust Govt to deliver as much sitka as possible.  </w:t>
      </w:r>
    </w:p>
    <w:p>
      <w:pPr>
        <w:pStyle w:val="Normal"/>
        <w:rPr/>
      </w:pPr>
      <w:r>
        <w:rPr/>
        <w:t xml:space="preserve">Montane, more on certification, and more connection with the LUS and the Planning system. Its mentioned in the EIA, but not in the strategy itself.   Urban forests are mentioned, but not individual trees.  </w:t>
      </w:r>
    </w:p>
    <w:p>
      <w:pPr>
        <w:pStyle w:val="Normal"/>
        <w:rPr/>
      </w:pPr>
      <w:r>
        <w:rPr/>
        <w:t xml:space="preserve">Charles summarised with the story of the Cab Secretary saying he worked with FC to ensure it had something for everyone. This is done at the expense of saying nothing; better to have put a new date on the 2006 strategy. It is our job to do a lot of the legwork and say what the steps need to be.  In summary what we need to do is set out the actions we want to see in the strategy and the metrics.    </w:t>
      </w:r>
    </w:p>
    <w:p>
      <w:pPr>
        <w:pStyle w:val="Normal"/>
        <w:rPr/>
      </w:pPr>
      <w:r>
        <w:rPr/>
        <w:t xml:space="preserve">RSPB: Echo much of this. Its response is 22 pages long. Main thing is not enough reference to biodiversity, and sometimes this can clash with other environmental objectives like carbon. Agree it needs more outcomes and objectives. Section on innovation is lacking. More on green infrastructure, vertical forestry, nothing on agroforestry, or on models on community ownership.  Would like more on resolving the damage of past afforestation, and habitat restoration. And large scale habitat restoration is needed. Linking to land use frameworks. Will be pushing on the proportionate increase in native woodland targets in line with overall targets. Insufficient mention of invasive non-native species, which includes sitka, which is likely to spread.  </w:t>
      </w:r>
    </w:p>
    <w:p>
      <w:pPr>
        <w:pStyle w:val="Normal"/>
        <w:rPr/>
      </w:pPr>
      <w:r>
        <w:rPr/>
        <w:t xml:space="preserve">Challenge the evidence base. Not done an assessment of the 2006 strategy what it delivered, where we are now. The right issues, but no evidence. Monitoring and indicators are currently bad.  Some of it might be in the EIA, but needs to have read across. </w:t>
      </w:r>
    </w:p>
    <w:p>
      <w:pPr>
        <w:pStyle w:val="Normal"/>
        <w:rPr/>
      </w:pPr>
      <w:r>
        <w:rPr/>
        <w:t xml:space="preserve">RS. From the recreation perspective, 18 % of the value of forestry is ascribed to access and tourism, not reflected in the spend on it.  No reference to Govt’s public health priorities, or the Scottish Outdoor Access Code. On deer fencing and natural regeneration. No incentives for that, it would be cheaper. And Woodlands In and Around Towns. Though not an RS issue, what are the options on ownership, other than community ownership, ie small scale leasing, small scale sell offs. Options arfe communities or state owned. </w:t>
      </w:r>
    </w:p>
    <w:p>
      <w:pPr>
        <w:pStyle w:val="Normal"/>
        <w:rPr/>
      </w:pPr>
      <w:r>
        <w:rPr/>
        <w:t xml:space="preserve">SWT is keen to call for 60 % of new planting to be native hardwoods, including for the commercial sector, to explore ways of making it more economically viable.  </w:t>
      </w:r>
    </w:p>
    <w:p>
      <w:pPr>
        <w:pStyle w:val="Normal"/>
        <w:rPr/>
      </w:pPr>
      <w:r>
        <w:rPr/>
        <w:t xml:space="preserve">The issue of the Strategy not being one is very important. With the next Biodiversity Strategy on the way, if that is the way they are going, its bad. On the cultural heritage side, its what we are seeing, aspirational and content free about what is planned, and nothing to differentiate what will be done in the coming period as opposed to the last.  This is likely deliberate, for reasons of integrating with other strategies or not going out of date too soon. No awkward questions in the Parliament. The really awkward question is why no content.  It will be laid before Parliament, goes to the REC not the ECCLR, could in theory but no time in the Parliamentary timetable. Need to discuss our tactics.  </w:t>
      </w:r>
    </w:p>
    <w:p>
      <w:pPr>
        <w:pStyle w:val="Normal"/>
        <w:rPr/>
      </w:pPr>
      <w:r>
        <w:rPr/>
        <w:t xml:space="preserve">On trees, links are an annex on legislation, which is unhelpful. And the benefits eg on shelter for livestock, is in bits of woodland that is not counted. It mentions trees outside woods, but nothing more. Is unimaginative on innovation, talks of possible technical solutions, but doesn’t address the question of what is going to happen to forestry itself from technology, much will be automated. And how that impacts on the rural economy, the number of people employed, how much they are paid, where they live. Not our primary concern from the environmental viewpoint. But should recognise that the whole industry could be changed by technology and if it doesn’t recognise that, it is not a strategy. </w:t>
      </w:r>
    </w:p>
    <w:p>
      <w:pPr>
        <w:pStyle w:val="Normal"/>
        <w:rPr/>
      </w:pPr>
      <w:r>
        <w:rPr/>
        <w:t xml:space="preserve">Neither is it climate proofed.  </w:t>
      </w:r>
    </w:p>
    <w:p>
      <w:pPr>
        <w:pStyle w:val="Normal"/>
        <w:rPr/>
      </w:pPr>
      <w:r>
        <w:rPr/>
        <w:t xml:space="preserve">We could get some traction on one point. The 2006 strategy broke down distinction between trees and forestry. From discussions with Bob Frost, they are keen it’s a SGovt document rather than an FC one, to cross reference other areas, though how successful they have been is questionable. If we say something along those lines, that could be helpful.  </w:t>
      </w:r>
    </w:p>
    <w:p>
      <w:pPr>
        <w:pStyle w:val="Normal"/>
        <w:rPr/>
      </w:pPr>
      <w:r>
        <w:rPr/>
        <w:t xml:space="preserve">On coming up with the LINK response. Is everyone submitting an individual one.  RS would be short and recreation focussed. Unsure whether APRS and SWLG will submit. Charles will prepare the WTS response, will be big and detailed. Everyone was more than happy for him to prepare the LINK response. BES will contribute but is unlikely to sign up.  </w:t>
      </w:r>
    </w:p>
    <w:p>
      <w:pPr>
        <w:pStyle w:val="Normal"/>
        <w:rPr/>
      </w:pPr>
      <w:r>
        <w:rPr/>
        <w:t xml:space="preserve">Views on it as strategic points or as a standalone, not as an answer to all the questions. This may have an effect on how its analysed, could be useful to have these points coming up in lots of places, as well as in Q 17, any other comments.  </w:t>
      </w:r>
    </w:p>
    <w:p>
      <w:pPr>
        <w:pStyle w:val="Normal"/>
        <w:rPr/>
      </w:pPr>
      <w:r>
        <w:rPr/>
        <w:t>Timeline and action. : as many orgs are now quite far advanced, they will submit theirs to Charles by 14</w:t>
      </w:r>
      <w:r>
        <w:rPr>
          <w:vertAlign w:val="superscript"/>
        </w:rPr>
        <w:t>th</w:t>
      </w:r>
      <w:r>
        <w:rPr/>
        <w:t xml:space="preserve"> November, and he will turn it round by 21</w:t>
      </w:r>
      <w:r>
        <w:rPr>
          <w:vertAlign w:val="superscript"/>
        </w:rPr>
        <w:t>st</w:t>
      </w:r>
      <w:r>
        <w:rPr/>
        <w:t xml:space="preserve">, which gives 7 days to polish and sign off, via email discussion and teleconference (now 27 November at 10.00). </w:t>
      </w:r>
    </w:p>
    <w:p>
      <w:pPr>
        <w:pStyle w:val="Normal"/>
        <w:rPr/>
      </w:pPr>
      <w:r>
        <w:rPr/>
        <w:t xml:space="preserve">The meeting continued by going through the document and agreeing key points. </w:t>
      </w:r>
    </w:p>
    <w:p>
      <w:pPr>
        <w:pStyle w:val="Normal"/>
        <w:rPr/>
      </w:pPr>
      <w:r>
        <w:rPr/>
        <w:t xml:space="preserve">Background history generally ok. Cab Sec says they have fully resolved the issue of competing land interests which needs to be challenged. This can be done positively, links to the LUS and where it would step into its own. </w:t>
      </w:r>
    </w:p>
    <w:p>
      <w:pPr>
        <w:pStyle w:val="Normal"/>
        <w:rPr/>
      </w:pPr>
      <w:r>
        <w:rPr/>
        <w:t xml:space="preserve">Definition of Sustainable Forest Management (Helsinki), we support that, and in the spirit in which it is intended, there should be more helpful reference in the strategy to enhance that, to strengthen SGovt’s understanding of it. </w:t>
      </w:r>
    </w:p>
    <w:p>
      <w:pPr>
        <w:pStyle w:val="Normal"/>
        <w:rPr/>
      </w:pPr>
      <w:r>
        <w:rPr/>
        <w:t xml:space="preserve">If we are successful in getting a duty here, could we do the same for agriculture, or for land stewardship? Case for defining what is meant by susainable agriculture. Bruce and Vicki to work on that later.   </w:t>
      </w:r>
    </w:p>
    <w:p>
      <w:pPr>
        <w:pStyle w:val="Normal"/>
        <w:rPr/>
      </w:pPr>
      <w:r>
        <w:rPr/>
        <w:t xml:space="preserve">UK Forest Standard.  With 58% certified, whats left after the ENGO sites. 2006 had a priority action to increase the amount of forested land up to this standard. There should be something in about getting more land managed to a higher standard. And in the standards they talk about pest and diseases. And ties into PAWS and has land use in it. This is the bare minimum.  None of it is not publicly funded, so not 100%?  What underpins the 58%. Smaller woods are not being certified. Related to cost of certification.  FC UK will be responding to it. WTS will ask for their views and share. Also flagged in the RSPB response.  </w:t>
      </w:r>
    </w:p>
    <w:p>
      <w:pPr>
        <w:pStyle w:val="Normal"/>
        <w:rPr/>
      </w:pPr>
      <w:r>
        <w:rPr/>
        <w:t xml:space="preserve">Wrong to say it gives confidence to consumers, as it is other kinds of certification that does this. What types of woodlands are accredited? About 65 % of private woodlands are audited, and everything else is public. Any policy implication for the gap between public and private? Strategy doesn’t identify ownership as being an issue.  Is it a question of private versus public.  Private tends to be certified, have the majority of hardwood. Majority of everything is private.  Needs more thought. All think on for their responses and for the LINK one. </w:t>
      </w:r>
    </w:p>
    <w:p>
      <w:pPr>
        <w:pStyle w:val="Normal"/>
        <w:rPr/>
      </w:pPr>
      <w:r>
        <w:rPr/>
        <w:t xml:space="preserve">What the contribution of woodlands are to the economy. There is the  £1bn figure. And how they improve peoples’ lives.  No differentiation between native, non native and impenetrable sitka. It is a very specific group of people that appreciate the difference (eg Glen Tress bikers don’t mind what kind of woods they are in). Plenty of new native woodland planting looks like nothing much for decades. </w:t>
        <w:br/>
        <w:br/>
        <w:t xml:space="preserve">Point to bring in about the biodiversity focus.  Some are good for it and some are not. There should be more emphasis and is considerable scope to improve biodiversity for commercial plantations and new planting. The route is through management  practice and culture.  </w:t>
      </w:r>
    </w:p>
    <w:p>
      <w:pPr>
        <w:pStyle w:val="Normal"/>
        <w:rPr/>
      </w:pPr>
      <w:r>
        <w:rPr/>
        <w:t>Even in a commercial forest there is a move to genetic similarity for uniformity. For natives we should be encouraging maintenance at least of diversity.</w:t>
      </w:r>
    </w:p>
    <w:p>
      <w:pPr>
        <w:pStyle w:val="Normal"/>
        <w:rPr/>
      </w:pPr>
      <w:r>
        <w:rPr/>
        <w:t xml:space="preserve">On page 10, talking of commercial production, the range of benefits in terms of wellbeing and quality of life, the extent to which different types of forestry deliver a range of benefits. </w:t>
        <w:br/>
        <w:t xml:space="preserve">Bringing out the ecosystem services approach more would help this. </w:t>
      </w:r>
    </w:p>
    <w:p>
      <w:pPr>
        <w:pStyle w:val="Normal"/>
        <w:rPr/>
      </w:pPr>
      <w:r>
        <w:rPr/>
        <w:t xml:space="preserve">Baselines, generally 19% is the accepted figure. </w:t>
      </w:r>
    </w:p>
    <w:p>
      <w:pPr>
        <w:pStyle w:val="Normal"/>
        <w:rPr/>
      </w:pPr>
      <w:r>
        <w:rPr/>
        <w:t xml:space="preserve">Continuous cover forestry. Makes no comment about cultural forestry practice. Is that something they don’t want to talk about?  Example of a forestry business could have more potential.  Saw mills can cope with diverse ages of trees. Can be an issue depending on what is growing, what size you have. A 100 year lead in time. There is an important point on timescales.  Have to keep feeding the infrastructure, renewed time and time again, so plenty of scope for changing the model. And links to the point on jobs.  Silviculture needs management by people, and could have more employment on milling, a smaller market, more high value.  Trees for Life will be including that point in its response, we can pick from that for the LINK one.  </w:t>
      </w:r>
    </w:p>
    <w:p>
      <w:pPr>
        <w:pStyle w:val="Normal"/>
        <w:rPr/>
      </w:pPr>
      <w:r>
        <w:rPr/>
        <w:t xml:space="preserve">What is the equivalent of Uber for forestry? Jobs will change, none of this is coming through.   Foresters education is important here. </w:t>
      </w:r>
    </w:p>
    <w:p>
      <w:pPr>
        <w:pStyle w:val="Normal"/>
        <w:rPr/>
      </w:pPr>
      <w:r>
        <w:rPr/>
        <w:t xml:space="preserve">Vision, page 14. 50 year, very top line, environmental side covered, worth us commenting on that side of it, that we are happy the environmental interests are included within natural capital, but the asset index is not good enough, needs to be improved.  The NC asset index is a good start.  Be consistent with our messaging.  Can draw from SWT response. </w:t>
      </w:r>
    </w:p>
    <w:p>
      <w:pPr>
        <w:pStyle w:val="Normal"/>
        <w:rPr/>
      </w:pPr>
      <w:r>
        <w:rPr/>
        <w:t xml:space="preserve">Something about looking after the woods we already have. Like to see existing management and protection of the existing resources are gaps.  </w:t>
      </w:r>
    </w:p>
    <w:p>
      <w:pPr>
        <w:pStyle w:val="Normal"/>
        <w:rPr/>
      </w:pPr>
      <w:r>
        <w:rPr/>
        <w:t xml:space="preserve">The vision doesn’t express their bullet points properly. Should be the commitment to sustainable forest management, that it will be a growing resource.  </w:t>
      </w:r>
    </w:p>
    <w:p>
      <w:pPr>
        <w:pStyle w:val="Normal"/>
        <w:rPr/>
      </w:pPr>
      <w:r>
        <w:rPr/>
        <w:t>A sustained programme of woodland expansion could be a good thing. What are the ambitions for native as opposed to non-native?</w:t>
      </w:r>
    </w:p>
    <w:p>
      <w:pPr>
        <w:pStyle w:val="Normal"/>
        <w:rPr/>
      </w:pPr>
      <w:r>
        <w:rPr/>
        <w:t xml:space="preserve">Point about the Historic environment here, that the strategy should not step back from, but build further on, previous work by FES. </w:t>
      </w:r>
    </w:p>
    <w:p>
      <w:pPr>
        <w:pStyle w:val="Normal"/>
        <w:rPr/>
      </w:pPr>
      <w:r>
        <w:rPr/>
        <w:t xml:space="preserve">Democratisation of forestry is not reflected. Lots of people who have a legitimate interest who don’t get a say on it. Back to the point of having an open and inclusive process, to set your objectives. </w:t>
      </w:r>
    </w:p>
    <w:p>
      <w:pPr>
        <w:pStyle w:val="Normal"/>
        <w:rPr/>
      </w:pPr>
      <w:r>
        <w:rPr/>
        <w:t xml:space="preserve">Several will use the kind of wording to say No, not as currently written on the vision. </w:t>
      </w:r>
    </w:p>
    <w:p>
      <w:pPr>
        <w:pStyle w:val="Normal"/>
        <w:rPr/>
      </w:pPr>
      <w:r>
        <w:rPr/>
        <w:t xml:space="preserve">Existing provisions.  WTS will  be asking for a big rise in native woodland targets in line with expansion,  and funding for it. </w:t>
        <w:br/>
        <w:br/>
        <w:t xml:space="preserve">In the Biodiversity strategy, its written as 3 to 5K, and should we be asking for a 50: 50 split between native and non native? So many ecosystem health arguments you can use that are in the strategy that would support a high proportion argument. </w:t>
      </w:r>
    </w:p>
    <w:p>
      <w:pPr>
        <w:pStyle w:val="Normal"/>
        <w:rPr/>
      </w:pPr>
      <w:r>
        <w:rPr/>
        <w:t xml:space="preserve">What is right ecologically speaking? </w:t>
      </w:r>
    </w:p>
    <w:p>
      <w:pPr>
        <w:pStyle w:val="Normal"/>
        <w:rPr/>
      </w:pPr>
      <w:r>
        <w:rPr/>
        <w:t xml:space="preserve">Question of getting in a bind on the evidence base. If we broadly argue about what is practical, as with a regional land use framework approach, it might be higher in some areas than others.  There is a process to try to work out what could and should be done in terms of integrating with other land uses.    </w:t>
      </w:r>
    </w:p>
    <w:p>
      <w:pPr>
        <w:pStyle w:val="Normal"/>
        <w:rPr/>
      </w:pPr>
      <w:r>
        <w:rPr/>
        <w:t xml:space="preserve">Arguefor a transition in terms of commercial strategy. </w:t>
      </w:r>
    </w:p>
    <w:p>
      <w:pPr>
        <w:pStyle w:val="Normal"/>
        <w:rPr/>
      </w:pPr>
      <w:r>
        <w:rPr/>
        <w:t xml:space="preserve">Also carbon arguments, which don’t always stack up. Locking up carbon in NW that will be around for 100s of years may be better.  Cans of worms. Science is out not clear. RSPB has reviewed the  literature. Much of FC’s quotes are based on Scandinavia. </w:t>
      </w:r>
    </w:p>
    <w:p>
      <w:pPr>
        <w:pStyle w:val="Normal"/>
        <w:rPr/>
      </w:pPr>
      <w:r>
        <w:rPr/>
        <w:t xml:space="preserve">In terms of getting a consensus LINK position, WTS won’t change from 40% NW, not proposing to tweak it and would need internal discussions.  </w:t>
      </w:r>
    </w:p>
    <w:p>
      <w:pPr>
        <w:pStyle w:val="Normal"/>
        <w:rPr/>
      </w:pPr>
      <w:r>
        <w:rPr/>
        <w:t xml:space="preserve">Common position is supporting a proportionate increase in NW in line with the biodiversity targets.  Could say 50:50 in LINK response. Look at the post 2020 SBS strategy.  </w:t>
      </w:r>
    </w:p>
    <w:p>
      <w:pPr>
        <w:pStyle w:val="Normal"/>
        <w:rPr/>
      </w:pPr>
      <w:r>
        <w:rPr/>
        <w:t xml:space="preserve">Page 17. 3 pillars of sustainable development. On indicators, for the first one, you can’t measure some of them on the basis of GDP.  </w:t>
      </w:r>
    </w:p>
    <w:p>
      <w:pPr>
        <w:pStyle w:val="Normal"/>
        <w:rPr/>
      </w:pPr>
      <w:r>
        <w:rPr/>
        <w:t xml:space="preserve">On economics side, the LINK line on sustainable economic growth doesn’t match that, SWT’s will tally with the Economics Group response, so use that. </w:t>
      </w:r>
    </w:p>
    <w:p>
      <w:pPr>
        <w:pStyle w:val="Normal"/>
        <w:rPr/>
      </w:pPr>
      <w:r>
        <w:rPr/>
        <w:t xml:space="preserve">Sustainable forest management definition and not impacting on other ecosystem services, the definition says that which doesn’t cause damage to other ecosystems. Not just about woodlands themselves. That is not captured here, so should be pointed out.  </w:t>
      </w:r>
    </w:p>
    <w:p>
      <w:pPr>
        <w:pStyle w:val="Normal"/>
        <w:rPr/>
      </w:pPr>
      <w:r>
        <w:rPr/>
        <w:t xml:space="preserve">Page 19, major issues. Wood fibre supply and demand. Don’t want to say anything about it. Don’t see what action its proposing to take.  </w:t>
      </w:r>
    </w:p>
    <w:p>
      <w:pPr>
        <w:pStyle w:val="Normal"/>
        <w:rPr/>
      </w:pPr>
      <w:r>
        <w:rPr/>
        <w:t xml:space="preserve">Confor was saying that engos shouldn’t be relying on imported wood products.  </w:t>
      </w:r>
    </w:p>
    <w:p>
      <w:pPr>
        <w:pStyle w:val="Normal"/>
        <w:rPr/>
      </w:pPr>
      <w:r>
        <w:rPr/>
        <w:t xml:space="preserve">Is it viable to use hardwood more for wood fibre. Is it not feasible Scotland to use hardwoods for fibre.  Its a high value product for low quality forest.  Willow for bio fuels. Seems to have stopped. Dangerous territory as gets into short rotations. </w:t>
      </w:r>
    </w:p>
    <w:p>
      <w:pPr>
        <w:pStyle w:val="Normal"/>
        <w:rPr/>
      </w:pPr>
      <w:r>
        <w:rPr/>
        <w:t xml:space="preserve">Fundamental issue if we were talking of agriculture, we would say it relies on producing quality products for niche markets. And you need a skilled workforce, etc, this all feeds into a change of culture, and more careful active management.  We want to transition to 70:30, to think how about it. </w:t>
      </w:r>
    </w:p>
    <w:p>
      <w:pPr>
        <w:pStyle w:val="Normal"/>
        <w:rPr/>
      </w:pPr>
      <w:r>
        <w:rPr/>
        <w:t xml:space="preserve">On the split, do we have to say what numerically we want it to be. Looking at the transition to native and the benefits of it, in relation to what is in the strategy. </w:t>
      </w:r>
    </w:p>
    <w:p>
      <w:pPr>
        <w:pStyle w:val="Normal"/>
        <w:rPr/>
      </w:pPr>
      <w:r>
        <w:rPr/>
        <w:t xml:space="preserve">4.2, on land use. Where we will have something to say.  It says nothing on land use.  A line about benefits to farmers. Need to cut and paste from response to Stability and Simplicity consultation on regional land use frameworks on the website. Any forestry strategy has to be nested within it, and regionally too. </w:t>
      </w:r>
    </w:p>
    <w:p>
      <w:pPr>
        <w:pStyle w:val="Normal"/>
        <w:rPr/>
      </w:pPr>
      <w:r>
        <w:rPr/>
        <w:t xml:space="preserve">4.3 economic development:  in the business impact assessment, interesting to have more inclusion of businesses that rely on forestry, eg biking. Seem to have abandoned the win win rhetoric. The point about sustaining rural communities ignores the extent to which you are providing local employment opps. If we had a vision its about multi purpose, employabilty, local opportunities.  </w:t>
      </w:r>
    </w:p>
    <w:p>
      <w:pPr>
        <w:pStyle w:val="Normal"/>
        <w:rPr/>
      </w:pPr>
      <w:r>
        <w:rPr/>
        <w:t xml:space="preserve">Supporting ambition of affordable rural housing, apparently by using timber for housing, when Cab Sec announced the strategy.  </w:t>
      </w:r>
    </w:p>
    <w:p>
      <w:pPr>
        <w:pStyle w:val="Normal"/>
        <w:rPr/>
      </w:pPr>
      <w:r>
        <w:rPr/>
        <w:t xml:space="preserve">Innovation and new technology. Can draw on RSPB’s response. Nothing terribly innovative is suggested in it. There are plenty of examples to draw on. And not even doing a proper stocktake here. Never mind looking at the future.  John can supply working. </w:t>
      </w:r>
    </w:p>
    <w:p>
      <w:pPr>
        <w:pStyle w:val="Normal"/>
        <w:rPr/>
      </w:pPr>
      <w:r>
        <w:rPr/>
        <w:t xml:space="preserve">Skills development.  As said earlier. Is it really characterised by small family owned businesses? Tends to be the processing sectors.  Yes by number, no by area. </w:t>
      </w:r>
    </w:p>
    <w:p>
      <w:pPr>
        <w:pStyle w:val="Normal"/>
        <w:rPr/>
      </w:pPr>
      <w:r>
        <w:rPr/>
        <w:t xml:space="preserve">Climate Change: 4.6.  not particularly imaginative.  Agro forestry doesn’t get a look in here. Is focused on timber as a crop. No mention of where trees go, taking trees off peatland, the difference between hardwoods and softwoods.  Biomass burning, particulates, and lots of stuff coming about about that, should we be burning wood. Jim Densham is looking at it for RSPB. SCCS been pressing for 100%, so in line with consistency. Is there a line to insert? Lift it from RSPB. Good to have that ready for next week. </w:t>
      </w:r>
    </w:p>
    <w:p>
      <w:pPr>
        <w:pStyle w:val="Normal"/>
        <w:rPr/>
      </w:pPr>
      <w:r>
        <w:rPr/>
        <w:t xml:space="preserve">Pests and Diseases. BES has a lot about that.  Commercial and native and diversification, recognising the need for genetic diversity. And future proofing. Links to landscape scale connectivity. </w:t>
      </w:r>
    </w:p>
    <w:p>
      <w:pPr>
        <w:pStyle w:val="Normal"/>
        <w:rPr/>
      </w:pPr>
      <w:r>
        <w:rPr/>
        <w:t xml:space="preserve">And public procurement and where they source stock. Draw on BES and SWT. </w:t>
      </w:r>
    </w:p>
    <w:p>
      <w:pPr>
        <w:pStyle w:val="Normal"/>
        <w:rPr/>
      </w:pPr>
      <w:r>
        <w:rPr/>
        <w:t xml:space="preserve">Wild Deer. Very short!  Duncan Orr Ewing has provided comments on that, so remain consistent for that, statutory system of deer management. </w:t>
      </w:r>
    </w:p>
    <w:p>
      <w:pPr>
        <w:pStyle w:val="Normal"/>
        <w:rPr/>
      </w:pPr>
      <w:r>
        <w:rPr/>
        <w:t xml:space="preserve">Environment. 4.9. enhancing our natural assets and improving their biodiversity value.  Dodgy statistics on favourable condition. Has gone down and isn’t measured properly. Even with this bad figure half are under par. Nothing on what they are going to do, and overgrazing.  And cost of controlling deer, we should be making most of the cost saving aspect.  Best way of delivering a lot of the ecosystem benefits.   And whole para is about native woodland. So whole issue of improving non native and commercial forestry on biodiversity is not mentioned. </w:t>
      </w:r>
    </w:p>
    <w:p>
      <w:pPr>
        <w:pStyle w:val="Normal"/>
        <w:rPr/>
      </w:pPr>
      <w:r>
        <w:rPr/>
        <w:t xml:space="preserve">Water quality: may be issues around certification and issues with run off.  </w:t>
      </w:r>
    </w:p>
    <w:p>
      <w:pPr>
        <w:pStyle w:val="Normal"/>
        <w:rPr/>
      </w:pPr>
      <w:r>
        <w:rPr/>
        <w:t xml:space="preserve">Landscape: the careful design and fencing and gates have access implications. Retaining old routes, if its not a core path they can just plough it up. Too ready an assumption you get around problems with careful design.    </w:t>
      </w:r>
    </w:p>
    <w:p>
      <w:pPr>
        <w:pStyle w:val="Normal"/>
        <w:rPr/>
      </w:pPr>
      <w:r>
        <w:rPr/>
        <w:t xml:space="preserve">Retrofixing, dealing with past problems, could include here. </w:t>
      </w:r>
    </w:p>
    <w:p>
      <w:pPr>
        <w:pStyle w:val="Normal"/>
        <w:rPr/>
      </w:pPr>
      <w:r>
        <w:rPr/>
        <w:t xml:space="preserve">4.11 on well being.  Helen will develop.  </w:t>
      </w:r>
    </w:p>
    <w:p>
      <w:pPr>
        <w:pStyle w:val="Normal"/>
        <w:rPr/>
      </w:pPr>
      <w:r>
        <w:rPr/>
        <w:t xml:space="preserve">No link with the mental health strategy, and green prescribing missing opportunities here. SWT can share. NTS likely to include that. </w:t>
      </w:r>
    </w:p>
    <w:p>
      <w:pPr>
        <w:pStyle w:val="Normal"/>
        <w:rPr/>
      </w:pPr>
      <w:r>
        <w:rPr/>
        <w:t xml:space="preserve">4.12 Equality and Empowerment.  Really only one model here. Who is strongest on this?  In no ones remit. Don’t talk about any sort of engagement with minority groups. Scott can share what he has gathered. </w:t>
      </w:r>
    </w:p>
    <w:p>
      <w:pPr>
        <w:pStyle w:val="Normal"/>
        <w:rPr/>
      </w:pPr>
      <w:r>
        <w:rPr/>
        <w:t xml:space="preserve">Urban Forestry. BES has some research, will share.  Need to upskill people who are making the decisions, can be disbenefits too.   Lots of investment needed to get the benefits.  WTS got a fair bit on it and challenges of the existing costs, and benefits. And links to air quality. </w:t>
      </w:r>
    </w:p>
    <w:p>
      <w:pPr>
        <w:pStyle w:val="Normal"/>
        <w:rPr/>
      </w:pPr>
      <w:r>
        <w:rPr/>
        <w:t xml:space="preserve">No mention of the NEN and should be here. No surprise. And nothing on habitat fragmentation.  Some of the NEN comes under LUS, as we want to knit these together.  Will SWT be doing something on NEN.  Are we going to make it another issue, or tie it to lUS. SWT has it as stand alone.  As a LINK priority it should be there. Part of a LUS, rather than something separate or different. Treat it as a missing issues section. </w:t>
      </w:r>
    </w:p>
    <w:p>
      <w:pPr>
        <w:pStyle w:val="Normal"/>
        <w:rPr/>
      </w:pPr>
      <w:r>
        <w:rPr/>
        <w:t xml:space="preserve">For SWT, when mentioned individually is framed under the LUS. The NEN helps you plan the green components. </w:t>
      </w:r>
    </w:p>
    <w:p>
      <w:pPr>
        <w:pStyle w:val="Normal"/>
        <w:rPr/>
      </w:pPr>
      <w:r>
        <w:rPr/>
        <w:t xml:space="preserve">Research; BES has covered. Strategy is not informed by a review of what has gone before, and there are no commitments. </w:t>
      </w:r>
    </w:p>
    <w:p>
      <w:pPr>
        <w:pStyle w:val="Normal"/>
        <w:rPr/>
      </w:pPr>
      <w:r>
        <w:rPr/>
        <w:t xml:space="preserve">And cultural practice.  The earlier one had something about that.  Very light on reference to regulation underpinning anything. Some concerns on EIA,  links to standards and certifications. </w:t>
      </w:r>
    </w:p>
    <w:p>
      <w:pPr>
        <w:pStyle w:val="Normal"/>
        <w:rPr/>
      </w:pPr>
      <w:r>
        <w:rPr/>
        <w:t xml:space="preserve">The tables.  Meaningless. Waste of space. Might as well delete. 2 has more value in that it starts to list priorities for actions, but no actions. </w:t>
      </w:r>
    </w:p>
    <w:p>
      <w:pPr>
        <w:pStyle w:val="Normal"/>
        <w:rPr/>
      </w:pPr>
      <w:r>
        <w:rPr/>
        <w:t xml:space="preserve">If we agree those are the priorities, express them as objectives and actions, what by when and cross reference to where the rationale comes from for that. </w:t>
      </w:r>
    </w:p>
    <w:p>
      <w:pPr>
        <w:pStyle w:val="Normal"/>
        <w:rPr/>
      </w:pPr>
      <w:r>
        <w:rPr/>
        <w:t xml:space="preserve">They are not up for it.  Tough luck. Will be done in private. Same as for the historic environment. </w:t>
      </w:r>
    </w:p>
    <w:p>
      <w:pPr>
        <w:pStyle w:val="Normal"/>
        <w:rPr/>
      </w:pPr>
      <w:r>
        <w:rPr/>
        <w:t xml:space="preserve">All agreed that’s what we want to see, smart targets and no ticks.  Worth reflecting on whether those are the right 10, whether anything is missing when we cross reference back. </w:t>
      </w:r>
    </w:p>
    <w:p>
      <w:pPr>
        <w:pStyle w:val="Normal"/>
        <w:rPr/>
      </w:pPr>
      <w:r>
        <w:rPr/>
        <w:t xml:space="preserve">Cognitive disconnect. A priority for each issue would be good.  </w:t>
      </w:r>
    </w:p>
    <w:p>
      <w:pPr>
        <w:pStyle w:val="Normal"/>
        <w:rPr/>
      </w:pPr>
      <w:r>
        <w:rPr/>
        <w:t xml:space="preserve">Nothing about good woodland management. The disconnect point is fundamental. Why set out the major issues if not doing anything about them.  </w:t>
      </w:r>
    </w:p>
    <w:p>
      <w:pPr>
        <w:pStyle w:val="Normal"/>
        <w:rPr/>
      </w:pPr>
      <w:r>
        <w:rPr/>
        <w:t xml:space="preserve">6. monitoring and reporting and review. Is very thin. Want to see more. Scott has some more on this, not the right indicators for what they are trying to measure.  Not clear how they would measure. </w:t>
      </w:r>
    </w:p>
    <w:p>
      <w:pPr>
        <w:pStyle w:val="Normal"/>
        <w:rPr/>
      </w:pPr>
      <w:r>
        <w:rPr/>
        <w:t xml:space="preserve">Forest policy group have said it would be helpful if they set out what data is already collected.  If you do that you can establish the gaps et al.  They welcome suggestions. BES has quite a few.  </w:t>
      </w:r>
    </w:p>
    <w:p>
      <w:pPr>
        <w:pStyle w:val="Normal"/>
        <w:rPr/>
      </w:pPr>
      <w:r>
        <w:rPr/>
        <w:t xml:space="preserve">Also the environment strategy, knowledge accounts reflect back. </w:t>
      </w:r>
    </w:p>
    <w:p>
      <w:pPr>
        <w:pStyle w:val="Normal"/>
        <w:rPr/>
      </w:pPr>
      <w:r>
        <w:rPr/>
        <w:t xml:space="preserve">Room for change? Impression they are looking for input on Natural Capital. </w:t>
        <w:br/>
        <w:t xml:space="preserve">Not left themselves much time, aiming for January.  </w:t>
      </w:r>
    </w:p>
    <w:p>
      <w:pPr>
        <w:pStyle w:val="Normal"/>
        <w:rPr/>
      </w:pPr>
      <w:r>
        <w:rPr/>
        <w:t xml:space="preserve">SEA:  has anyone looked at it? Scott has read it. Its better than the strategy.  </w:t>
      </w:r>
    </w:p>
    <w:p>
      <w:pPr>
        <w:pStyle w:val="Normal"/>
        <w:rPr/>
      </w:pPr>
      <w:r>
        <w:rPr/>
        <w:t xml:space="preserve">Anything to get MSPs energised on it?  Difficult to know what influence they have on it. The statement will be laid in Parliament. </w:t>
      </w:r>
    </w:p>
    <w:p>
      <w:pPr>
        <w:pStyle w:val="Normal"/>
        <w:rPr/>
      </w:pPr>
      <w:r>
        <w:rPr/>
        <w:t xml:space="preserve">Option to get someone else to put a very generic woodlands related motion in and get it debated. WTS have one coming up.  Tree disease debate, Colin Smith MSP. On Ash Die Back, recognising the efforts, no timing yet.  Action for Calum Langdale to have a think about any briefings that can alert relevant orgs that have tree or woodland species, and ensure if they are briefing on it to make sure to mention biosecurity issues.  </w:t>
      </w:r>
    </w:p>
    <w:p>
      <w:pPr>
        <w:pStyle w:val="Normal"/>
        <w:rPr/>
      </w:pPr>
      <w:r>
        <w:rPr/>
        <w:t xml:space="preserve">Thanks to all, in advance for their information on the 14 November. </w:t>
      </w:r>
      <w:bookmarkStart w:id="0" w:name="_GoBack"/>
      <w:bookmarkEnd w:id="0"/>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11" ma:contentTypeDescription="Create a new document." ma:contentTypeScope="" ma:versionID="9d440981ef5e316d5e681e59c2b3c4e5">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16af1fd9f86af913ea4852c339ca0dce"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8C4ABB-1949-4D88-84E5-F278148969EB}">
  <ds:schemaRefs>
    <ds:schemaRef ds:uri="http://schemas.openxmlformats.org/package/2006/metadata/core-properties"/>
    <ds:schemaRef ds:uri="http://schemas.microsoft.com/office/2006/documentManagement/types"/>
    <ds:schemaRef ds:uri="http://schemas.microsoft.com/office/infopath/2007/PartnerControls"/>
    <ds:schemaRef ds:uri="e282ecf9-a030-4592-ba26-791195db34a1"/>
    <ds:schemaRef ds:uri="http://purl.org/dc/elements/1.1/"/>
    <ds:schemaRef ds:uri="http://schemas.microsoft.com/office/2006/metadata/properties"/>
    <ds:schemaRef ds:uri="4981d6a3-5fed-4c91-998a-3f335db7dfd1"/>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764A9AF1-E7F2-4C51-B5B4-5EFDAF227947}">
  <ds:schemaRefs>
    <ds:schemaRef ds:uri="http://schemas.microsoft.com/sharepoint/v3/contenttype/forms"/>
  </ds:schemaRefs>
</ds:datastoreItem>
</file>

<file path=customXml/itemProps3.xml><?xml version="1.0" encoding="utf-8"?>
<ds:datastoreItem xmlns:ds="http://schemas.openxmlformats.org/officeDocument/2006/customXml" ds:itemID="{16603EFE-A5EA-4E5C-A16C-2ABF9D3A0B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e282ecf9-a030-4592-ba26-791195db34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8</Pages>
  <Words>3570</Words>
  <Characters>20355</Characters>
  <CharactersWithSpaces>238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6:00Z</dcterms:created>
  <dc:creator>Alice Walsh</dc:creator>
  <dc:description/>
  <dc:language>en-US</dc:language>
  <cp:lastModifiedBy>Alice Walsh</cp:lastModifiedBy>
  <dcterms:modified xsi:type="dcterms:W3CDTF">2018-11-07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