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Cs w:val="28"/>
        </w:rPr>
        <w:t>Note of LINK strategic meeting with SNH, 4 July 2018</w:t>
      </w:r>
    </w:p>
    <w:p>
      <w:pPr>
        <w:pStyle w:val="Normal"/>
        <w:spacing w:before="0" w:after="40"/>
        <w:rPr/>
      </w:pPr>
      <w:r>
        <w:rPr>
          <w:u w:val="single"/>
        </w:rPr>
        <w:t>Attending</w:t>
      </w:r>
      <w:r>
        <w:rPr/>
        <w:t xml:space="preserve"> </w:t>
      </w:r>
    </w:p>
    <w:p>
      <w:pPr>
        <w:pStyle w:val="Normal"/>
        <w:spacing w:before="0" w:after="40"/>
        <w:rPr/>
      </w:pPr>
      <w:r>
        <w:rPr/>
        <w:t xml:space="preserve">LINK - Charles Dundas Chair, trustees Craig Macadam, Beryl Leatherland, Helen Senn and Clare Symonds; Bruce Wilson (LINK groups various), Jen Anderson and Daphne Vlastari (staff).  </w:t>
      </w:r>
    </w:p>
    <w:p>
      <w:pPr>
        <w:pStyle w:val="Normal"/>
        <w:rPr/>
      </w:pPr>
      <w:r>
        <w:rPr/>
        <w:t>SNH – Francesca Osowska (CEO), Sally Thomas (Policy), Clive Mitchell (Strategy), Roddy Fairlie (South Scotland Manager); Morag Williamson (Forestry and Environment) – shadowing Francesca</w:t>
      </w:r>
    </w:p>
    <w:p>
      <w:pPr>
        <w:pStyle w:val="Normal"/>
        <w:rPr/>
      </w:pPr>
      <w:r>
        <w:rPr/>
        <w:t xml:space="preserve">Following Introductions, Charles Dundas (CD) indicated that LINK wished to focus most time on the final item, touching on SNH’s role and on future relationships. </w:t>
      </w:r>
    </w:p>
    <w:p>
      <w:pPr>
        <w:pStyle w:val="ListParagraph"/>
        <w:numPr>
          <w:ilvl w:val="0"/>
          <w:numId w:val="1"/>
        </w:numPr>
        <w:rPr>
          <w:u w:val="single"/>
        </w:rPr>
      </w:pPr>
      <w:r>
        <w:rPr>
          <w:u w:val="single"/>
        </w:rPr>
        <w:t xml:space="preserve"> </w:t>
      </w:r>
      <w:r>
        <w:rPr>
          <w:u w:val="single"/>
        </w:rPr>
        <w:t>Land management</w:t>
      </w:r>
    </w:p>
    <w:p>
      <w:pPr>
        <w:pStyle w:val="Normal"/>
        <w:rPr/>
      </w:pPr>
      <w:r>
        <w:rPr/>
        <w:t>LINK praised the recent stakeholder workshop coordinated by SNH as a very useful event showing strong support for replacing CAP, post-Brexit;  LINK members’ strong support was reiterated for a system which delivers public goods for public money i.e. things not delivered by the market and voicing concern at the current direction of debate, given the development of the public goods narrative over several years in Scotland and the public support evidenced by LINK’s recent public polling for farming to deliver other values than cheap food.  LINK asked what role SNH would take in development of the post-CAP scheme, how the eNGOs could assist, especially in provision of biodiversity as a major public good with associated health benefits</w:t>
      </w:r>
      <w:r>
        <w:rPr>
          <w:i/>
        </w:rPr>
        <w:t>.</w:t>
      </w:r>
      <w:r>
        <w:rPr/>
        <w:t xml:space="preserve"> </w:t>
      </w:r>
    </w:p>
    <w:p>
      <w:pPr>
        <w:pStyle w:val="Normal"/>
        <w:rPr/>
      </w:pPr>
      <w:r>
        <w:rPr/>
        <w:t>Francesca Osowska (FO) said SNH is working with SG and other public bodies on arrangements for future farming support, especially around transition, the thinking is now public.  Issues of stewardship and environmental principles are dear to SNH’s heart. She is interested in a collective conversation between LINK, SNH and SG and asked how LINK will raise its key issues.  Roddy Fairlie (RF) felt the pace of debate around public goods is picking up, SNH has some traction now, is being included and is expected to participate. Albeit that there is still uncertainty and work to be done, with concerns around Pillar I, and need for more substantive thinking re Pillar II.  SG see three phases: to, through and post Brexit.</w:t>
      </w:r>
    </w:p>
    <w:p>
      <w:pPr>
        <w:pStyle w:val="Normal"/>
        <w:rPr>
          <w:b/>
          <w:b/>
        </w:rPr>
      </w:pPr>
      <w:r>
        <w:rPr/>
        <w:t xml:space="preserve">LINK observed that the Pillar I avenue is disappointing, not providing public goods as effectively, and was promoting thinking shared with NFUS.  RF felt the initial focus will be on stability but anticipated that in the final stage post-Brexit the ambition will be showing. LINK appreciated the need to avoid undue uncertainty but would be pressing for the final scenario, payment for public goods; members hoped that the intention to make farming more fit for purpose would be expressed sooner to ensure a focus on goods and not simply efficiency. In response SNH confirmed its involvement in all relevant discussions (Claudia Rowse is on the T3 working group).  FO acknowledged the value of LINK’s aspirations feeding into the debate among stakeholders, asking how LINK and SNH might work together to ensure that while SG is focussed on balancing interests, we are making the right inputs.  LINK indicated that its members are aligned on these issues (the 3 R’s), ready to help SNH to make strong biodiversity arguments. </w:t>
      </w:r>
      <w:r>
        <w:rPr>
          <w:b/>
          <w:i/>
        </w:rPr>
        <w:t>LINK would provide a top-line briefing and offered to coordinate further discussion.</w:t>
      </w:r>
      <w:r>
        <w:rPr>
          <w:b/>
        </w:rPr>
        <w:t xml:space="preserve"> </w:t>
      </w:r>
    </w:p>
    <w:p>
      <w:pPr>
        <w:pStyle w:val="Normal"/>
        <w:rPr/>
      </w:pPr>
      <w:r>
        <w:rPr/>
        <w:t>Noting SNH’s unique role for landscape protection and its valued past activity around landscape, LINK voiced concern at the decline of a landscape focus in the political agenda despite evidence that landscape matters top people from surveys of views on land, sea and coasts and research into landscape and wellbeing.  LINK asked how SNH sees its landscape role in terms of promotion and protection, ahead.</w:t>
      </w:r>
      <w:r>
        <w:rPr>
          <w:i/>
        </w:rPr>
        <w:t xml:space="preserve"> </w:t>
      </w:r>
      <w:r>
        <w:rPr/>
        <w:t xml:space="preserve"> </w:t>
      </w:r>
    </w:p>
    <w:p>
      <w:pPr>
        <w:pStyle w:val="Normal"/>
        <w:rPr/>
      </w:pPr>
      <w:r>
        <w:rPr/>
        <w:t xml:space="preserve">FO was interested in but said she did not share this perception; rather, she felt SG was catching up with the value of landscape; she cited </w:t>
      </w:r>
      <w:hyperlink r:id="rId2">
        <w:r>
          <w:rPr>
            <w:rStyle w:val="InternetLink"/>
          </w:rPr>
          <w:t>Scotland is Now</w:t>
        </w:r>
      </w:hyperlink>
      <w:r>
        <w:rPr/>
        <w:t xml:space="preserve"> campaign and thought it important to connect with the economic agenda, sustainability, place-making and tourism.  </w:t>
      </w:r>
      <w:r>
        <w:rPr>
          <w:b/>
          <w:i/>
        </w:rPr>
        <w:t>She observed that there is work to do in these respects, for which a more collective view between SNH and the ENGOs would be useful, given this LINK perception.</w:t>
      </w:r>
    </w:p>
    <w:p>
      <w:pPr>
        <w:pStyle w:val="ListParagraph"/>
        <w:numPr>
          <w:ilvl w:val="0"/>
          <w:numId w:val="1"/>
        </w:numPr>
        <w:rPr>
          <w:u w:val="single"/>
        </w:rPr>
      </w:pPr>
      <w:r>
        <w:rPr>
          <w:u w:val="single"/>
        </w:rPr>
        <w:t>Protected areas, biodiversity, NEN</w:t>
      </w:r>
    </w:p>
    <w:p>
      <w:pPr>
        <w:pStyle w:val="Normal"/>
        <w:rPr/>
      </w:pPr>
      <w:r>
        <w:rPr/>
        <w:t xml:space="preserve">LINK asked where NEN fits within Land Use strategy thinking and whether Protected Areas are seen as the backbone of the strategy; again, could the eNGOs help the Agency in this area?  A recent Cab Sec comment indicating that Ms Cunningham may believe NEN is intended as a designation rather than an avenue for delivery was noted. Sally Thomas (ST) said that since the Sept 2017 stakeholder event, SNH had worked with SG, going back to both statement and action plan, to develop thinking with NEN as the approach, i.e. a web through which to do business and make decisions.  On spatial issues, they were working with Eco-Life (?) project and with CSGN mapping work, to test application where enough data is available. SNH will feed into SG by the end of the summer. Protected Areas will have to be factored in to this ‘string of pearls’ approach; there is a definite role for already designated sites in such a network, some sites would benefit from a networked approach, others not (e.g. because of INNS issues). </w:t>
      </w:r>
    </w:p>
    <w:p>
      <w:pPr>
        <w:pStyle w:val="Normal"/>
        <w:rPr/>
      </w:pPr>
      <w:r>
        <w:rPr/>
        <w:t>LINK was pleased to see Government reporting on biodiversity progress recently though had some concerns (press-released) on how this had been reported.  LINK asked how SNH envisages making progress over the coming 2 years to reach the SBS targets?  ST said SNH have identified action needed and by whom, for each of the big stats in the route-map where need for further action was identified by Aichi; inevitably this was process-heavy; SNH was working with these bodies to encourage and facilitate that action.  ST’s comment regarding getting back on track was that the intention is to raise effort for areas where Aichi shows level of progress to be insufficient to meet targets; SNH are confident this will move things in the right direction though a lot can happen to affect targets, and their being reached.</w:t>
      </w:r>
    </w:p>
    <w:p>
      <w:pPr>
        <w:pStyle w:val="Normal"/>
        <w:rPr/>
      </w:pPr>
      <w:r>
        <w:rPr/>
        <w:t xml:space="preserve">In response to ST’s request for clarification on how it sees NEN working, LINK gave examples and outlined its vision of NEN as a framework post 2020 for delivery, helping to target where funding is needed, mainstreaming and linking to next National Planning Framework due also in 2020. LINK asked for SNH’s view on this?   ST reported that SNH were thinking, talking to SG and to public sector partners, seeking to influence what the targets will be – i.e. ambitious but achieveable so as not to demotivate - especially if operating in a context outside of the EU and needing to develop relationships with other world partners. She said SNH sees a role for LINK to be involved in this too.  </w:t>
      </w:r>
    </w:p>
    <w:p>
      <w:pPr>
        <w:pStyle w:val="Normal"/>
        <w:rPr/>
      </w:pPr>
      <w:r>
        <w:rPr/>
        <w:t xml:space="preserve">As regards the evidence-base, ST indicated that SNH feel this needs to be good, robust and agreed by stakeholders; having argued about that for 5 years, ST felt what is needed now is to reach agreement on this, to drive where the state of nature needs to go.  SNH is in discussion with SG about the process e.g. whether a new strategy, if so what that would be, timing; this is not yet finalised.  SNH believe a public ‘head of steam’ is needed to drive change; this is an area on which Agency and ENGOs can work together given eNGO experience in campaigning.  FO observed that the period post 2020 will need a more collaborative approach and underlined the idea of LINK’s role being to help popularise and support on the technical side. LINK responded that science needs to drive targets, noting the CBD’s recent comments on ‘Half Earth’ - the need to significantly step up effort and ambition to protect biodiversity, the biggest challenge after climate change.  </w:t>
      </w:r>
      <w:r>
        <w:rPr>
          <w:b/>
          <w:i/>
        </w:rPr>
        <w:t>LINK confirmed that is very willing to engage in the forward biodiversity process and will be steered by the necessary ambition.</w:t>
      </w:r>
    </w:p>
    <w:p>
      <w:pPr>
        <w:pStyle w:val="ListParagraph"/>
        <w:numPr>
          <w:ilvl w:val="0"/>
          <w:numId w:val="1"/>
        </w:numPr>
        <w:rPr>
          <w:u w:val="single"/>
        </w:rPr>
      </w:pPr>
      <w:r>
        <w:rPr>
          <w:u w:val="single"/>
        </w:rPr>
        <w:t>Delivery of marine legislation</w:t>
      </w:r>
    </w:p>
    <w:p>
      <w:pPr>
        <w:pStyle w:val="Normal"/>
        <w:rPr/>
      </w:pPr>
      <w:r>
        <w:rPr/>
        <w:t>LINK gave a clear message of thanks to SNH for its work on MPAs to date, its swift and appropriate response to damage in Loch Carron, its work towards the next set of MPAs and its critical investment in SeaSearch – noting the importance of continued scientific research and monitoring and trusting that SNH would continue to invest in this.  LINK also hoped SNH, as long-time champion of recovery of the marine environment would continue its important work on PMFs outside of MPAs; LINK explained that it is collaborating over the work needed to meet target for Aichi 6 of which PMFs is a component.  Given fisheries as a widespread pressure, and given the critical role of wider seas management, LINK asked how is SNH engaging in that and how it views its wider duty to enhance – and in leadership terms how SNH sees itself in relation to the marine environment post 2020?</w:t>
      </w:r>
    </w:p>
    <w:p>
      <w:pPr>
        <w:pStyle w:val="Normal"/>
        <w:rPr/>
      </w:pPr>
      <w:r>
        <w:rPr/>
        <w:t xml:space="preserve">FO SNH replied that both areas are key features of ongoing discussions with Marine Scotland; SNH’s marine team is well connected to various bodies including Marine Scotland, discussing future fisheries management (biodiversity-led, scoping its future role here); the Agency is operating on the basis that retaining a marine locus post 2020 will be core, and that SNH will retain this.  </w:t>
      </w:r>
    </w:p>
    <w:p>
      <w:pPr>
        <w:pStyle w:val="Normal"/>
        <w:rPr/>
      </w:pPr>
      <w:r>
        <w:rPr/>
        <w:t>LINK flagged that there may be differences of approach ahead over PMFs as LINK will want to push for ambition on the basis of science and evidence which members believe merit that.  ST said SNH would shortly put their advice to Marine Scotland, which is the lead on this.  Clive Mitchell (CM) observed that discussion would need to focus, ahead, on the relative balance between MPAs, PMFs, sustainable use of the natural resource and conservation effort in addressing Aichi targets.</w:t>
      </w:r>
    </w:p>
    <w:p>
      <w:pPr>
        <w:pStyle w:val="ListParagraph"/>
        <w:numPr>
          <w:ilvl w:val="0"/>
          <w:numId w:val="1"/>
        </w:numPr>
        <w:rPr>
          <w:u w:val="single"/>
        </w:rPr>
      </w:pPr>
      <w:r>
        <w:rPr>
          <w:u w:val="single"/>
        </w:rPr>
        <w:t>Environmental strategy for Scotland</w:t>
      </w:r>
    </w:p>
    <w:p>
      <w:pPr>
        <w:pStyle w:val="Normal"/>
        <w:rPr/>
      </w:pPr>
      <w:r>
        <w:rPr/>
        <w:t>LINK was somewhat surprised that the consultation is not taking a more strategic approach, to pick up ‘lagging’ issues and outline how to frame environmental strategy within Scotland’s wider SD goals and a vision for living within environmental limits.  The fresh outcomes and purposes in the consultation are a surprise, given that its connections with the National Performance Framework (where the review process is just concluding) are not so obvious.  LINK asked what is SNH’s view, has the Agency been involved, will they respond and what do they want to see?</w:t>
      </w:r>
    </w:p>
    <w:p>
      <w:pPr>
        <w:pStyle w:val="Normal"/>
        <w:rPr/>
      </w:pPr>
      <w:r>
        <w:rPr/>
        <w:t>FO commented that some conversations with SG cannot be made public, including over formulation of such strategy.  SNH will consider whether to respond - they already have dialogue routes.  She observed that the sector had been crying out for an indication of future strategic thinking and the consultation at least puts us on that path – even without Brexit, a long-term subject like the environment needs a long-term vision. SNH and SG are discussing how to work collectively on shared aspects and how to realise these – as well as to clarify their respective responsibilities.</w:t>
      </w:r>
    </w:p>
    <w:p>
      <w:pPr>
        <w:pStyle w:val="Normal"/>
        <w:rPr/>
      </w:pPr>
      <w:r>
        <w:rPr/>
        <w:t>LINK noted that this related to members’ interest in how SNH views its role, whether the Agency perceives this as balancing on the basis of triangulation, or closer to LINK members’ aspiration for SNH to be an adviser making evidence-based judgements about the right outcomes for Scotland, ecologically, rather than around what causes less or more trouble among stakeholders.  LINK concern around this had been increasing for a number of years, did not just relate to Coul Links, though Coul Links is a good case in point.  LINK noted that various other public bodies without a remit had managed to comment on the Coul Links development application’s inappropriateness in sustainability terms, while SNH’s position on this was not clear; LINK members need SNH to be the statutory voice of the environment (as LINK is for the voluntary sector).</w:t>
      </w:r>
    </w:p>
    <w:p>
      <w:pPr>
        <w:pStyle w:val="Normal"/>
        <w:rPr/>
      </w:pPr>
      <w:r>
        <w:rPr/>
        <w:t>FO argued that SNH is nature’s champion though she might speculate as to why that is lost to view; she felt that a mapping of many of the actions needed to deliver NPF outcomes demonstrates this and that SNH’s work on biodiversity strategy will capture it well.  Biodiversity is the single thing that unifies their broad agenda and FO hopes their championing role will be seen through that role.  She referred to the real world, which involves connecting with people and to SNH’s new strategy which recognises that nature does not exist in a vacuum, cannot be preserved in aspic, needs to be enjoyed and sustainably used.  Yes, SNH does have a balancing duty, she said (observing that she does not advocate going down the statutory route in terms of responsibilities) and is delivering and ensuring that nature will be there in years to come.</w:t>
      </w:r>
    </w:p>
    <w:p>
      <w:pPr>
        <w:pStyle w:val="Normal"/>
        <w:rPr/>
      </w:pPr>
      <w:r>
        <w:rPr/>
        <w:t>FO believes SNH was clear in its advice on Coul about what is for the Agency their red line, had had much contact with the developers to discuss how to mitigate so as to retain (nature?) as well as to achieve (development?).  She concluded by saying that she and her Board need to discuss their messaging around this kind of role, so that the Agency’s voice is not seen to be lost in this way.</w:t>
      </w:r>
    </w:p>
    <w:p>
      <w:pPr>
        <w:pStyle w:val="Normal"/>
        <w:rPr/>
      </w:pPr>
      <w:r>
        <w:rPr/>
        <w:t xml:space="preserve">LINK observed that dialogue with the ENGOs to ensure their understanding around the red lines and these processes would be helpful in such cases. LINK suggested too, that SNH as the statutory voice for outdoor recreation and to build on its great work around the access legislation, SNH could have pressed for a re-routing of the core path which will be affected by the development.  FO welcomed positive reference to SNH’s work on access and felt that this was an example that it is about balance, managing the interaction of people and nature for recreational use.  </w:t>
      </w:r>
    </w:p>
    <w:p>
      <w:pPr>
        <w:pStyle w:val="Normal"/>
        <w:rPr/>
      </w:pPr>
      <w:r>
        <w:rPr/>
        <w:t xml:space="preserve">LINK asked if balance in this context is felt to be putting competing voices on an equal footing, or making the right decision in the light of evidence and commitments.  SNH replied that balance is also about relevance of nature to people and making benefits more evident, to which LINK encouraged an evidence-based approach and research and monitoring which are all vital to decision making.  </w:t>
      </w:r>
    </w:p>
    <w:p>
      <w:pPr>
        <w:pStyle w:val="Normal"/>
        <w:rPr/>
      </w:pPr>
      <w:r>
        <w:rPr/>
        <w:t xml:space="preserve">LINK concluded that when public and other bodies are inputting to discussion over cases that relate to the environment it is important to know that SNH’s voice will be among these.  </w:t>
      </w:r>
      <w:r>
        <w:rPr>
          <w:b/>
          <w:i/>
        </w:rPr>
        <w:t>LINK asked for further discussion suggesting that its long-time ask for contact between both boards be progressed.  While contact with SNH at technical level is strong, strategic dialogue between the two organisations had been much less evident in recent years.  FO said she would be very pleased to facilitate this, suggesting subsets of both boards for practical reasons, and undertook to contact Charles Dundas on next steps and to identify trustees.  She suggested that the environmental strategy and the evidence base are good focusses for the discussion.</w:t>
      </w:r>
    </w:p>
    <w:p>
      <w:pPr>
        <w:pStyle w:val="Normal"/>
        <w:rPr/>
      </w:pPr>
      <w:r>
        <w:rPr/>
        <w:t>-ends-</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6078"/>
    <w:rPr>
      <w:color w:val="0000FF" w:themeColor="hyperlink"/>
      <w:u w:val="single"/>
    </w:rPr>
  </w:style>
  <w:style w:type="character" w:styleId="UnresolvedMention">
    <w:name w:val="Unresolved Mention"/>
    <w:basedOn w:val="DefaultParagraphFont"/>
    <w:uiPriority w:val="99"/>
    <w:semiHidden/>
    <w:unhideWhenUsed/>
    <w:qFormat/>
    <w:rsid w:val="0028607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5c8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scotland.org/about-us/what-we-do/marketing/scotland-is-n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7B12ECA0A700459629D1FF56695504" ma:contentTypeVersion="4" ma:contentTypeDescription="Create a new document." ma:contentTypeScope="" ma:versionID="b98d999490398c4926726c6f8e84cba5">
  <xsd:schema xmlns:xsd="http://www.w3.org/2001/XMLSchema" xmlns:xs="http://www.w3.org/2001/XMLSchema" xmlns:p="http://schemas.microsoft.com/office/2006/metadata/properties" xmlns:ns2="d67e404f-e437-4ffe-96e8-02a8f711c600" xmlns:ns3="ed11f041-dfbd-44d3-9e01-3603fda9d0dd" targetNamespace="http://schemas.microsoft.com/office/2006/metadata/properties" ma:root="true" ma:fieldsID="4814b586ab750d1c321b0ebb26d1d712" ns2:_="" ns3:_="">
    <xsd:import namespace="d67e404f-e437-4ffe-96e8-02a8f711c600"/>
    <xsd:import namespace="ed11f041-dfbd-44d3-9e01-3603fda9d0d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7e404f-e437-4ffe-96e8-02a8f711c60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d11f041-dfbd-44d3-9e01-3603fda9d0d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25ADAAC-1322-4DC1-B567-5FB38F8F98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7e404f-e437-4ffe-96e8-02a8f711c600"/>
    <ds:schemaRef ds:uri="ed11f041-dfbd-44d3-9e01-3603fda9d0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322D77-79CC-4032-91FD-4B1CCA86B3CE}">
  <ds:schemaRefs>
    <ds:schemaRef ds:uri="http://schemas.microsoft.com/sharepoint/v3/contenttype/forms"/>
  </ds:schemaRefs>
</ds:datastoreItem>
</file>

<file path=customXml/itemProps3.xml><?xml version="1.0" encoding="utf-8"?>
<ds:datastoreItem xmlns:ds="http://schemas.openxmlformats.org/officeDocument/2006/customXml" ds:itemID="{142D0B20-4AA3-4870-AC17-775F7AEE4458}">
  <ds:schemaRefs>
    <ds:schemaRef ds:uri="http://purl.org/dc/elements/1.1/"/>
    <ds:schemaRef ds:uri="http://schemas.microsoft.com/office/2006/metadata/properties"/>
    <ds:schemaRef ds:uri="http://schemas.microsoft.com/office/infopath/2007/PartnerControls"/>
    <ds:schemaRef ds:uri="d67e404f-e437-4ffe-96e8-02a8f711c600"/>
    <ds:schemaRef ds:uri="http://purl.org/dc/terms/"/>
    <ds:schemaRef ds:uri="http://schemas.microsoft.com/office/2006/documentManagement/types"/>
    <ds:schemaRef ds:uri="http://schemas.openxmlformats.org/package/2006/metadata/core-properties"/>
    <ds:schemaRef ds:uri="ed11f041-dfbd-44d3-9e01-3603fda9d0dd"/>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167</Words>
  <Characters>12352</Characters>
  <CharactersWithSpaces>1449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49:00Z</dcterms:created>
  <dc:creator>Jen</dc:creator>
  <dc:description/>
  <dc:language>en-US</dc:language>
  <cp:lastModifiedBy>Jen Anderson</cp:lastModifiedBy>
  <dcterms:modified xsi:type="dcterms:W3CDTF">2018-07-10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7B12ECA0A700459629D1FF56695504</vt:lpwstr>
  </property>
</Properties>
</file>