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bookmarkStart w:id="0" w:name="_GoBack"/>
      <w:bookmarkEnd w:id="0"/>
      <w:r>
        <w:rPr>
          <w:b/>
          <w:sz w:val="28"/>
          <w:szCs w:val="28"/>
        </w:rPr>
        <w:t>LINK BOARD OCTOBER 2018</w:t>
      </w:r>
    </w:p>
    <w:p>
      <w:pPr>
        <w:pStyle w:val="Normal"/>
        <w:spacing w:before="0" w:after="0"/>
        <w:jc w:val="both"/>
        <w:rPr>
          <w:b/>
          <w:b/>
          <w:caps/>
          <w:sz w:val="28"/>
          <w:szCs w:val="28"/>
        </w:rPr>
      </w:pPr>
      <w:r>
        <w:rPr>
          <w:b/>
          <w:caps/>
          <w:sz w:val="28"/>
          <w:szCs w:val="28"/>
        </w:rPr>
        <w:t>Paper F: high-level Summary TO OPERATIONAL PLAN UPDATE</w:t>
      </w:r>
    </w:p>
    <w:p>
      <w:pPr>
        <w:pStyle w:val="Normal"/>
        <w:spacing w:before="0" w:after="0"/>
        <w:jc w:val="both"/>
        <w:rPr/>
      </w:pPr>
      <w:r>
        <w:rPr/>
      </w:r>
    </w:p>
    <w:p>
      <w:pPr>
        <w:pStyle w:val="Normal"/>
        <w:spacing w:before="0" w:after="0"/>
        <w:jc w:val="both"/>
        <w:rPr/>
      </w:pPr>
      <w:r>
        <w:rPr/>
        <w:t xml:space="preserve">The accompanying Paper F (Operational Plan Update) reports LINK progress against its 3 objectives of: working towards a sustainable Scotland; being a strong voice for the environment; operating as an efficient, effective and accountable network.  LINK is almost three years into this strategy. The strategy focusses largely on how LINK operates internally so as to achieve strength of voice, credibility and so be better heard amongst other voices of influence.  Most headings here therefore report on prioritising, planning, collaborating, processes- aspects over which LINK collectively has control.  </w:t>
      </w:r>
    </w:p>
    <w:p>
      <w:pPr>
        <w:pStyle w:val="Normal"/>
        <w:spacing w:before="0" w:after="0"/>
        <w:jc w:val="both"/>
        <w:rPr/>
      </w:pPr>
      <w:r>
        <w:rPr/>
      </w:r>
    </w:p>
    <w:p>
      <w:pPr>
        <w:pStyle w:val="Normal"/>
        <w:spacing w:before="0" w:after="0"/>
        <w:jc w:val="both"/>
        <w:rPr/>
      </w:pPr>
      <w:r>
        <w:rPr/>
        <w:t xml:space="preserve">In these respects, LINK is generally doing very well, improving some practice from shared experience of what works well, advancing network overall advocacy strategy so as to be relevant across the national political and policy agendas, ensuring better integration of asks and messages across work areas, horizon scanning so as to better inform.  Feedback from Groups and Subgroups shows more awareness of the overall advocacy strategy and direction of LINK travel than was apparent four years ago.  Improved staff resource is one factor in this positive direction (i.e. provision of Staff as secretariat to each priority Group and of dedicated staff (MPEO and SEO) to two groups, additional staff resource (AO) made possible by the DO’s successes in attracting fresh funding) , the AM’s comprehensive grasp of her role and understanding of the contexts is another, the strong communication and mutual briefing amongst the staff-team is also key, as are a Board which is alert to the aspiration and needs of the organisation, member appetite to work collectively for the added value this continues to bring, the strength of case put forward by the groups and extent to which these are solutions-focussed , the provision of leadership for policy areas from some of our members, cooperation with agreed processes and protocols across the network, and focussed management and administration.  </w:t>
      </w:r>
    </w:p>
    <w:p>
      <w:pPr>
        <w:pStyle w:val="Normal"/>
        <w:spacing w:before="0" w:after="0"/>
        <w:jc w:val="both"/>
        <w:rPr/>
      </w:pPr>
      <w:r>
        <w:rPr/>
      </w:r>
    </w:p>
    <w:p>
      <w:pPr>
        <w:pStyle w:val="Normal"/>
        <w:spacing w:before="0" w:after="0"/>
        <w:jc w:val="both"/>
        <w:rPr/>
      </w:pPr>
      <w:r>
        <w:rPr/>
        <w:t xml:space="preserve">In terms of LINK influence on the political and policy agendas, on which Paper F reports too, the voice of the environment is one amongst many others.  Whilst LINK’s rationale, case and advocacy are stronger, in assessing our success the network has to take into account contexts which are increasingly challenging at both a Scottish/UK level and global level – expansion of fossil fuel production, oceans of plastic, attrition of protected areas, continuing decline of species, havoc caused by climate change, impact of new technologies, global consumer choices, UK on the brink of losing the foundation which membership of the EU has provided, and so on.   </w:t>
      </w:r>
    </w:p>
    <w:p>
      <w:pPr>
        <w:pStyle w:val="Annotationtext"/>
        <w:spacing w:lineRule="auto" w:line="259" w:before="0" w:after="0"/>
        <w:jc w:val="both"/>
        <w:rPr>
          <w:sz w:val="22"/>
          <w:szCs w:val="22"/>
        </w:rPr>
      </w:pPr>
      <w:r>
        <w:rPr>
          <w:sz w:val="22"/>
          <w:szCs w:val="22"/>
        </w:rPr>
      </w:r>
    </w:p>
    <w:p>
      <w:pPr>
        <w:pStyle w:val="Annotationtext"/>
        <w:spacing w:lineRule="auto" w:line="259" w:before="0" w:after="0"/>
        <w:jc w:val="both"/>
        <w:rPr>
          <w:sz w:val="22"/>
          <w:szCs w:val="22"/>
        </w:rPr>
      </w:pPr>
      <w:r>
        <w:rPr>
          <w:sz w:val="22"/>
          <w:szCs w:val="22"/>
        </w:rPr>
        <w:t xml:space="preserve">Notwithstanding that level of challenge, there is some good news to report in terms of our influence, starting with our advocacy at Scotland and UK levels around how to prepare for the environmental fallout of Brexit, and the successful development of a LINK campaign for an environment act, aiming to ensure that the voice for nature is heard by decision-makers.  There are good results from the review to which LINK has been contributing of the National Performance Framework: we now have clear environmental outcomes with more indicators and Scottish Government is looking to respond to our criticism of “so what” i.e. how do we use NPF for policy-making. There is the very positive influence which LINK has had on the Planning Bill and upon Scottish Government’s interest in pursuing a different agenda there, the re-engagement of Scottish Government on land use strategy with a view to joining up across policy areas and recent proactive liaison with LINK around this, the extra £200,000 for roll-out of delayed MPAs.  The Programme for Government confirms SG commitment to a consultation on principles and governance. This was a major win for ENGOs as part of our Scottish Continuity Bill advocacy. And we have a commitment to the first Scottish Environment Strategy which we can use to leverage ongoing LINK issues. </w:t>
      </w:r>
    </w:p>
    <w:p>
      <w:pPr>
        <w:pStyle w:val="Normal"/>
        <w:spacing w:before="0" w:after="0"/>
        <w:jc w:val="both"/>
        <w:rPr/>
      </w:pPr>
      <w:r>
        <w:rPr/>
      </w:r>
    </w:p>
    <w:p>
      <w:pPr>
        <w:pStyle w:val="Normal"/>
        <w:spacing w:before="0" w:after="0"/>
        <w:jc w:val="both"/>
        <w:rPr/>
      </w:pPr>
      <w:r>
        <w:rPr/>
        <w:t>To really help change Scotland’s approach to land use and management will require further long-term commitment by LINK; allies are limited at this stage although there is some common cause established and demonstrated through the multi-signatory letter to the Cabinet Secretary urging action on climate and LINK’s polling of attitudes to support for farming; LINK is having some influence, the debate on public goods for public money is very live, new generations of managers may bring fresher viewpoints and LINK is maintaining strong advocacy around sustainable management of nature and land.</w:t>
      </w:r>
    </w:p>
    <w:p>
      <w:pPr>
        <w:pStyle w:val="Normal"/>
        <w:spacing w:before="0" w:after="0"/>
        <w:jc w:val="both"/>
        <w:rPr/>
      </w:pPr>
      <w:r>
        <w:rPr/>
      </w:r>
    </w:p>
    <w:p>
      <w:pPr>
        <w:pStyle w:val="Normal"/>
        <w:spacing w:before="0" w:after="0"/>
        <w:jc w:val="both"/>
        <w:rPr/>
      </w:pPr>
      <w:r>
        <w:rPr/>
        <w:t>The Paper summarises data which track whether LINK is making the best decisions it can on how to use the resources it has available (i.e. member capacity, funds, prioritisation, targeted staff support, processes, management).  Findings indicate that the answer is largely, yes.  There is of course scope for improvement but the last few years have seen LINK significantly ‘up its game’.</w:t>
      </w:r>
    </w:p>
    <w:p>
      <w:pPr>
        <w:pStyle w:val="Normal"/>
        <w:spacing w:before="0" w:after="0"/>
        <w:jc w:val="both"/>
        <w:rPr/>
      </w:pPr>
      <w:r>
        <w:rPr/>
      </w:r>
    </w:p>
    <w:p>
      <w:pPr>
        <w:pStyle w:val="Normal"/>
        <w:spacing w:before="0" w:after="0"/>
        <w:jc w:val="both"/>
        <w:rPr/>
      </w:pPr>
      <w:r>
        <w:rPr/>
        <w:t xml:space="preserve">Whether the impact which LINK has on the degree of sustainability which Scotland demonstrates, domestically and in terms of its international relationships, is a question which the network needs to keep at the top of its agenda at annual planning meetings and when the collective corporate strategy is reviewed.  </w:t>
      </w:r>
    </w:p>
    <w:p>
      <w:pPr>
        <w:pStyle w:val="Normal"/>
        <w:spacing w:before="0" w:after="0"/>
        <w:jc w:val="both"/>
        <w:rPr/>
      </w:pPr>
      <w:r>
        <w:rPr/>
      </w:r>
    </w:p>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57396"/>
    <w:rPr>
      <w:sz w:val="16"/>
      <w:szCs w:val="16"/>
    </w:rPr>
  </w:style>
  <w:style w:type="character" w:styleId="CommentTextChar" w:customStyle="1">
    <w:name w:val="Comment Text Char"/>
    <w:basedOn w:val="DefaultParagraphFont"/>
    <w:link w:val="Annotationtext"/>
    <w:uiPriority w:val="99"/>
    <w:semiHidden/>
    <w:qFormat/>
    <w:rsid w:val="00557396"/>
    <w:rPr>
      <w:sz w:val="20"/>
      <w:szCs w:val="20"/>
    </w:rPr>
  </w:style>
  <w:style w:type="character" w:styleId="CommentSubjectChar" w:customStyle="1">
    <w:name w:val="Comment Subject Char"/>
    <w:basedOn w:val="CommentTextChar"/>
    <w:link w:val="Annotationsubject"/>
    <w:uiPriority w:val="99"/>
    <w:semiHidden/>
    <w:qFormat/>
    <w:rsid w:val="00557396"/>
    <w:rPr>
      <w:b/>
      <w:bCs/>
      <w:sz w:val="20"/>
      <w:szCs w:val="20"/>
    </w:rPr>
  </w:style>
  <w:style w:type="character" w:styleId="BalloonTextChar" w:customStyle="1">
    <w:name w:val="Balloon Text Char"/>
    <w:basedOn w:val="DefaultParagraphFont"/>
    <w:link w:val="BalloonText"/>
    <w:uiPriority w:val="99"/>
    <w:semiHidden/>
    <w:qFormat/>
    <w:rsid w:val="005573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573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7396"/>
    <w:pPr/>
    <w:rPr>
      <w:b/>
      <w:bCs/>
    </w:rPr>
  </w:style>
  <w:style w:type="paragraph" w:styleId="BalloonText">
    <w:name w:val="Balloon Text"/>
    <w:basedOn w:val="Normal"/>
    <w:link w:val="BalloonTextChar"/>
    <w:uiPriority w:val="99"/>
    <w:semiHidden/>
    <w:unhideWhenUsed/>
    <w:qFormat/>
    <w:rsid w:val="005573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8" ma:contentTypeDescription="Create a new document." ma:contentTypeScope="" ma:versionID="7525ad05edb7e249a2f91a94c949ecf9">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7bd2731b70d1db108a607d8424d9cebc"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6CF720E-48A6-4EDC-93DE-7159BDBBE1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787e05-e8b5-4be1-8f2d-2bcb45eb79ab"/>
    <ds:schemaRef ds:uri="d0623fc5-08fd-4e0f-a5a5-e26fb1bb5e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E20001-2602-40B6-B3E6-BB642E0220FC}">
  <ds:schemaRefs>
    <ds:schemaRef ds:uri="http://schemas.microsoft.com/sharepoint/v3/contenttype/forms"/>
  </ds:schemaRefs>
</ds:datastoreItem>
</file>

<file path=customXml/itemProps3.xml><?xml version="1.0" encoding="utf-8"?>
<ds:datastoreItem xmlns:ds="http://schemas.openxmlformats.org/officeDocument/2006/customXml" ds:itemID="{F5831A64-3D12-4203-A2CD-74E0978EF19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9787e05-e8b5-4be1-8f2d-2bcb45eb79ab"/>
    <ds:schemaRef ds:uri="http://purl.org/dc/elements/1.1/"/>
    <ds:schemaRef ds:uri="http://schemas.microsoft.com/office/2006/metadata/properties"/>
    <ds:schemaRef ds:uri="d0623fc5-08fd-4e0f-a5a5-e26fb1bb5ef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0</Words>
  <Characters>4562</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5:00Z</dcterms:created>
  <dc:creator>Jen Anderson</dc:creator>
  <dc:description/>
  <dc:language>en-US</dc:language>
  <cp:lastModifiedBy>Jen Anderson</cp:lastModifiedBy>
  <dcterms:modified xsi:type="dcterms:W3CDTF">2018-11-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