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LINK INTERNAL NOTE</w:t>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LINK meeting with Roseanna Cunningham, Cabinet Secretary for Environment, Climate Change and Land Reform, held 16 June, 2016</w:t>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Attending: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Scottish Government - The Cab Sec and David Jackson (PS); </w:t>
      </w:r>
      <w:bookmarkStart w:id="0" w:name="_GoBack"/>
      <w:r>
        <w:rPr>
          <w:rFonts w:cs="Arial" w:ascii="Calibri" w:hAnsi="Calibri" w:asciiTheme="minorHAnsi" w:hAnsiTheme="minorHAnsi"/>
          <w:sz w:val="22"/>
          <w:szCs w:val="22"/>
        </w:rPr>
        <w:t>Keith</w:t>
      </w:r>
      <w:bookmarkEnd w:id="0"/>
      <w:r>
        <w:rPr>
          <w:rFonts w:cs="Arial" w:ascii="Calibri" w:hAnsi="Calibri" w:asciiTheme="minorHAnsi" w:hAnsiTheme="minorHAnsi"/>
          <w:sz w:val="22"/>
          <w:szCs w:val="22"/>
        </w:rPr>
        <w:t xml:space="preserve"> Connal, Lorraine Gormley (Envt Dcte); Joyce Tait (Climate Change Team)</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INK - Helen Todd (LINK Chair, RS), Richard Dixon (G6, FoES), Vicki Swales (Land Group Co Convener, RSPB) &amp; Deborah Long (Land Group Co Convener, Plantlife), John Thomson (Land Subgroup Convener), Daphne Vlastari (Advocacy Officer), Jen Anderson (Chief Office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iCs/>
          <w:sz w:val="22"/>
          <w:szCs w:val="22"/>
          <w:u w:val="single"/>
        </w:rPr>
      </w:pPr>
      <w:r>
        <w:rPr>
          <w:rFonts w:cs="Arial" w:ascii="Calibri" w:hAnsi="Calibri" w:asciiTheme="minorHAnsi" w:hAnsiTheme="minorHAnsi"/>
          <w:b/>
          <w:sz w:val="22"/>
          <w:szCs w:val="22"/>
          <w:u w:val="single"/>
        </w:rPr>
        <w:t>I</w:t>
      </w:r>
      <w:r>
        <w:rPr>
          <w:rFonts w:cs="Arial" w:ascii="Calibri" w:hAnsi="Calibri" w:asciiTheme="minorHAnsi" w:hAnsiTheme="minorHAnsi"/>
          <w:b/>
          <w:iCs/>
          <w:sz w:val="22"/>
          <w:szCs w:val="22"/>
          <w:u w:val="single"/>
        </w:rPr>
        <w:t>ntegration between Cab Secial portfolios so as to ensure connection between key strategies</w:t>
      </w:r>
    </w:p>
    <w:p>
      <w:pPr>
        <w:pStyle w:val="Normal"/>
        <w:rPr>
          <w:rFonts w:ascii="Calibri" w:hAnsi="Calibri" w:cs="Arial" w:asciiTheme="minorHAnsi" w:hAnsiTheme="minorHAnsi"/>
          <w:iCs/>
          <w:sz w:val="22"/>
          <w:szCs w:val="22"/>
          <w:u w:val="single"/>
        </w:rPr>
      </w:pPr>
      <w:r>
        <w:rPr>
          <w:rFonts w:cs="Arial" w:ascii="Calibri" w:hAnsi="Calibri"/>
          <w:iCs/>
          <w:sz w:val="22"/>
          <w:szCs w:val="22"/>
          <w:u w:val="single"/>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HT opened the meeting hoping the Cab Sec would find the dialogue useful and use this as opportunity for discussions of trust and openness.  LINK aimed to support her in an important agenda which incorporated much crossover with other Cab Secial portfolios; LINK had restructured its work areas in recognition of integration with eg., social justice, planning, health. While some topics did not fall in her remit (forestry, agriculture, fisheries) they were important in delivering environmental goal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The Cab Sec said she was not a post-box for other Ministers. She encouraged LINK to seek dialogue with them – this would enormously help her.  She was pleased to note LINK had written to many other incoming Cab Secs seeking dialogue as this reinforced her own efforts. DV said LINK was willing to provide her with input and messages for cross-sectoral dialogue.  The Cab Sec referenced the need for a lot of bi- &amp; tri-laterals, some of which would be scheduled (eg., Cab  Sub-Ctte on Climate Change), and others happening on a more ad hoc basis.  She had already met Transport, Local Government.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Climate Change: Scotland's ambitions, content of bill, transition from fossil fuels, the circular econom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RD welcomed the promotion of this topic to Cab Sec level, the continuation of the Cab Sub Ctte, given the value of its work over 2 years; also welcomed her accession to this portfolio.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RD noted Tuesday’s useful announcement though differences between official and NGO interpretations of why the target had been surpassed and assured the Cab Sec that we shared the ambition for Scotland to be an international leader.  There remained much to do to cement Scotland’s ambition. ENGOs would develop ambitions for the new Bill, building on current Act and Paris Agreement, as well as help with the RPP and with delivery of ambition in future, esp. in sectors where little has changed. He welcomed the Cab Sec’s promptness in meeting with Transport and noted other key Depts including Housing, Agriculture.  The Cab Sec agreed with the scale of the challeng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RD explained that LINK contributes to and a number of its members work closely with the Stop Climate Chaos Scotland coalition and asked the Cab Sec’s ambitions in terms of timescale and target. The Cab Sec indicated that Climate will not necessarily be one of the first Bills to start passage for practical reasons. Her ambition was for a ‘decent’ (not small) target, higher than 50% though how much more needs discussions with various players about the actions needed to achieve the targets which are to be set.  She had already met with M Bell in Climate Change.  She noted SNP were the only political party to have included put a figure to the question of target. Timing would be ‘soon’ though in the sense which allows for proper normal consultation and both parliamentary and government processes to happen. The fact that Scotland had moved more swiftly to the existing target had not been foreseen and this requires a change in the conversations about the next stage.  RD asked how the March 2016 Committee on Climate Change report influenced these discussions and the Cab Sec reiterated that she must explore with climate and other departments how to achieve targets in order to set ones which are sustainable for the longer term, referring to random factors which cause progress to fluctuate. RD offered the NGOs’ sympathy; they tried to be supportive about colder winters, and other things affecting progress. They were aware of the importance of low carbon investments.  In reply the Cab Sec noted that in rolling out energy efficiency measures, improvements in heating systems would mean that fuel poor households would afford to heat homes better at lower costs, thereby impacting energy use ‘negatively’ in terms of emissions. She was already asking questions about planning issues and impacts of conservation areas across the countr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S noted the desirability of encouraging new thinking and attitudes in Scotland on the role of agriculture in climate change and delivery of targets, the need for bilateral discussions with Forest Enterprise Scotland, savings to be made in farming, links between climate and food, food waste, the proposed food bill and more. The Cab Sec accepted that these issues fell in her camp and said they needed negotiation with other Cab colleagues about what is achievable.  In that context ‘savings’ was not always a winning argument given the mindset in the agricultural community on practices/change.  Meantime when it comes to transport people tend to argue for others to take the important actions.  RD offered NGO assistance and pressure and unanimity on this issu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RD noted the potential for large climate gains through the proposed CE and Zero Waste bills and asked about likely timing.  This would not be immediate and possibly not ahead of Climate – none yet had agreed timeframes.  RD flagged NGO interest and the opportunity for mutuality of these Bills.  He referred to LINK’s CE report in relation to env priorities, its work now inputting to the research during the moratorium on fracking (under Energy Minister) and LINK’s representation on the cleaner air for Scotland governance group.</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Biodiversity – the course to achieving Scotland’s target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L noted the links between climate and biodiversity, with intertwined benefits for one of positive action on the other and welcomed the elevation of the environment portfolio to Cab Sec level and the positive signals and leadership this indicated.</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L observed that Challenge 2020 is a step-change in our efforts to halt the loss of biodiversity and will require strong partnership work to mainstream delivery. The route map meantime pointed a way in which Scotland can make progress to halt degradation. LINK members were keen to help the Cab Sec to inspire her Cabinet colleagues across the other portfolios to ensure delivery.  DL asked how the NGOs could help support research and action, other than through the Species Champions initiative.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The Cab Sec said she had not yet been briefed on the biodiversity issues though had just met on MPAs and SACs.  Given the vast ragbag of biodiversity-related issues (beavers, deer, squirrels for example) she saw the need to focus attention on the big picture of strategic management of and intervention in biodiversity, including species reintros and culling.  She was keen to find an opportunity to remind people of the bigger picture and strategic objectives.  Whilst this might be possible in the Chamber that is not the only option and she welcomed suggestions from LINK members.  Timing not too soon but before December. The proposed Species Champions event in the autumn she felt was not appropriately high level and she appeared not to favour KC’s suggestion of the timing of the Deer Management Review publication date.  HT said LINK would think this over and come to the Cab Sec with further suggestions.  </w:t>
      </w:r>
    </w:p>
    <w:p>
      <w:pPr>
        <w:pStyle w:val="Normal"/>
        <w:rPr>
          <w:rFonts w:ascii="Calibri" w:hAnsi="Calibri" w:cs="Arial" w:asciiTheme="minorHAnsi" w:hAnsiTheme="minorHAnsi"/>
          <w:b/>
          <w:b/>
          <w:sz w:val="22"/>
          <w:szCs w:val="22"/>
          <w:lang w:eastAsia="en-GB"/>
        </w:rPr>
      </w:pPr>
      <w:r>
        <w:rPr>
          <w:rFonts w:cs="Arial" w:ascii="Calibri" w:hAnsi="Calibri" w:asciiTheme="minorHAnsi" w:hAnsiTheme="minorHAnsi"/>
          <w:b/>
          <w:sz w:val="22"/>
          <w:szCs w:val="22"/>
        </w:rPr>
        <w:t xml:space="preserve">AP: LINK to put forward suggestions to Cab Sec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Land reform and land use – rights and responsibilities, combatting wildlife crime</w:t>
      </w:r>
    </w:p>
    <w:p>
      <w:pPr>
        <w:pStyle w:val="Normal"/>
        <w:tabs>
          <w:tab w:val="clear" w:pos="720"/>
          <w:tab w:val="clear" w:pos="1440"/>
          <w:tab w:val="clear" w:pos="2160"/>
          <w:tab w:val="clear" w:pos="2880"/>
          <w:tab w:val="clear" w:pos="4680"/>
          <w:tab w:val="clear" w:pos="5400"/>
          <w:tab w:val="clear" w:pos="9000"/>
        </w:tabs>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Land Reform and Land Us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JT said LINK recognised the social and economic drivers behind issues of land use and reform. LINK’s fundamental interest was in how land is managed by those responsible and how that management reflects the public interest.  Land use is the critical issue and land ownership can influence this for good and bad: LINK’s focus in terms of Scotland’s environment has to be on use, however, and members see real scope for constructive dialogue between the various interested users and managers about the statement on rights and responsibilities.  LINK had long advocated for the inseparability of the land reform and land use agendas and welcomed the joining of the two in the Cab Sec’s remi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pplying principles of broad national strategy at the level of local practice would be a vital part of the development of polic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S reiterated LINK’s interest in a clear steer on how the national level strategy was expected to bear out at regional level in the wake of the Regional Land Use Framework pilots which LINK had strongly supported. Whilst intentions to build on these were signalled in the Government’s proposals for 2017-18 that may be a mismatch of timeframes and opportunities to learn lessons from the pilots, given that various local authorities were already showing active interest in the questions of how we use land, face challenges, have dialogue about connecting issues.  LINK was keen to see leadership from Government in the form of guidance at this stage to inform this debate. That input from Government could also help to deliver the Cab Sec’s biodiversity and climate target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The Cab Sec observed that a conversation was needed, especially with the break in activity of the local authorities which the local elections would bring in early 2017.  KC felt a balance of views of central and local government would be important in finding solutions, including the resources to roll something out. VC explained LINK was interested in the process which would be put in place to achieve that discussion and deliver Government’s purpose.  If Scotland got this right, appropriate targeting of rural spending would be hugely helped; for example this vehicle could guide both the process and the answer to the question of where the country should be looking to deliver its national target of planting x hectares of trees.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Wildlife crim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VS said LINK appreciated progress since the WANE Act, though was aware that there was a lot to do if wildlife crime was to be prevented in Scotland.  LINK’s Natural Injustice reports had carried recommendations especially on the shortage of resources to pursue cases to court.  LINK would welcome acknowledgement by the Cab Sec that the job was not yet done and a commitment to making more progress.  The Cab Sec said she was already having conversations and indicated that the wildlife crime prevention, an SNP manifesto commitment, would be starting this year.  She noted that there was a lot to cover under that one heading.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KC said it was not helpful for LINK to refer back to its reports which had been challenged by Crown Office and by Government in its response.  VS and JA observed that the case presented in the reports had yet to be resolved in Scotland.  The Cab Sec not having read the reports indicated that she could neither support nor refute KC’s view. Both the Cab Sec and KC referred to the challenge in successfully prosecuting certain crimes - rape was a case in point - where the complexities around standards of proof and evidence were challenging.  The Cab Sec said however that specific commitments would be taken forward, indicating that the timescale was not precise, and that this area would be an active part of the new Parliament’s work.  She saw this as part of the ‘bigger picture’ she had flagged earlier.  Wildlife crime would not stop completely but actions to be taken should create a culture where people understood more about what is going on.  DV said LINK would be happy to discuss the issues further once the timetable was developed.</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Environmental justice in relation to issues impacting our environment, intentions following the consultation just closing </w:t>
      </w:r>
    </w:p>
    <w:p>
      <w:pPr>
        <w:pStyle w:val="Normal"/>
        <w:shd w:val="clear" w:color="auto" w:fill="FFFFFF"/>
        <w:rPr>
          <w:rFonts w:ascii="Calibri" w:hAnsi="Calibri" w:cs="Arial" w:asciiTheme="minorHAnsi" w:hAnsiTheme="minorHAnsi"/>
          <w:sz w:val="22"/>
          <w:szCs w:val="22"/>
          <w:lang w:eastAsia="en-GB"/>
        </w:rPr>
      </w:pPr>
      <w:r>
        <w:rPr>
          <w:rFonts w:cs="Arial" w:ascii="Calibri" w:hAnsi="Calibri" w:asciiTheme="minorHAnsi" w:hAnsiTheme="minorHAnsi"/>
          <w:sz w:val="22"/>
          <w:szCs w:val="22"/>
        </w:rPr>
        <w:t xml:space="preserve">RD reported LINK’s interest in environmental courts as an important avenue in terms of rights in relation to decision-making and compliance with Aarhus. In countries which have these courts there is no evidence that they are not useful; developers also see courts speeding up decisions.  LINK’s response to the consultation would be coming shortly.  </w:t>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 </w:t>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Arrangements for future dialogue with SE LINK and the G6 group of environmental NGOs</w:t>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HT asked how the Cab Sec saw arrangements for future discussion.  She explained that LINK and G6 coordinated to avoid unnecessary duplication of agendas, that there are differences between the 2 groupings.  The ENGOs would be keen for as much access as possible.</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The Cab Sec indicated that she was open to 2 or 3 meetings a year in LINK’s case and suggested mid-October for the next meeting.  She wished to discuss future arrangements for dialogue with G6, where invitations were still coming for individual meetings as well as the collective meetings.   RD thought this had to do with the change of Government phase and that that level of demand would settle.</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 xml:space="preserve">DV hoped LINK could pass on results from the Sea Scotland conference that week perhaps in discussion with the Cab Sec.  Similarly, themed discussions on biodiversity, land rights and responsibilities, wildlife crime could be useful.  </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The Cab Sec noted that a lot was happening on land reform esp. with the Commission to be up and running by April 2017, and it was important that work on the statement, and on the alignment with land use strategy, ran concurrently.  DV reported that LINK is in touch with the officials on these issues and developing its thinking on land rights and responsibilities.  KC reported that the land reform unit was within the Environment Directorate under Bridget Campbell and noted that Government are aware of LINK’s earlier input on the statement submitted during passage of the recent Bill.</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HT informed the Cab Sec of LINK’s Congress on 21 November on the theme of social and environmental justice and hoped she would be able to join LINK then.</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The meeting closed after c. 1 hour’s duration.</w:t>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sz w:val="22"/>
          <w:szCs w:val="22"/>
        </w:rPr>
      </w:pPr>
      <w:r>
        <w:rPr>
          <w:rFonts w:cs="Arial" w:ascii="Calibri" w:hAnsi="Calibri" w:asciiTheme="minorHAnsi" w:hAnsiTheme="minorHAnsi"/>
          <w:sz w:val="22"/>
          <w:szCs w:val="22"/>
        </w:rPr>
        <w:t>JA/LINK/Jun16</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4ff"/>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before="0" w:after="0"/>
      <w:jc w:val="both"/>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rsid w:val="00157346"/>
    <w:pPr>
      <w:numPr>
        <w:ilvl w:val="0"/>
        <w:numId w:val="2"/>
      </w:numPr>
      <w:outlineLvl w:val="0"/>
    </w:pPr>
    <w:rPr>
      <w:kern w:val="2"/>
    </w:rPr>
  </w:style>
  <w:style w:type="paragraph" w:styleId="Heading2">
    <w:name w:val="Heading 2"/>
    <w:basedOn w:val="Normal"/>
    <w:next w:val="Normal"/>
    <w:qFormat/>
    <w:rsid w:val="00157346"/>
    <w:pPr>
      <w:numPr>
        <w:ilvl w:val="1"/>
        <w:numId w:val="2"/>
      </w:numPr>
      <w:ind w:left="720" w:hanging="0"/>
      <w:outlineLvl w:val="1"/>
    </w:pPr>
    <w:rPr>
      <w:kern w:val="2"/>
    </w:rPr>
  </w:style>
  <w:style w:type="paragraph" w:styleId="Heading3">
    <w:name w:val="Heading 3"/>
    <w:basedOn w:val="Normal"/>
    <w:next w:val="Normal"/>
    <w:qFormat/>
    <w:rsid w:val="00157346"/>
    <w:pPr>
      <w:numPr>
        <w:ilvl w:val="2"/>
        <w:numId w:val="2"/>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customStyle="1">
    <w:name w:val="Bulletted"/>
    <w:basedOn w:val="Normal"/>
    <w:next w:val="Normal"/>
    <w:qFormat/>
    <w:rsid w:val="00952710"/>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customStyle="1">
    <w:name w:val="Outline4"/>
    <w:basedOn w:val="Normal"/>
    <w:next w:val="Normal"/>
    <w:qFormat/>
    <w:rsid w:val="00ab54ff"/>
    <w:pPr>
      <w:ind w:left="2160" w:hanging="0"/>
    </w:pPr>
    <w:rPr>
      <w:kern w:val="2"/>
    </w:rPr>
  </w:style>
  <w:style w:type="paragraph" w:styleId="Outline5" w:customStyle="1">
    <w:name w:val="Outline5"/>
    <w:basedOn w:val="Normal"/>
    <w:next w:val="Normal"/>
    <w:qFormat/>
    <w:rsid w:val="00ab54ff"/>
    <w:pPr>
      <w:ind w:left="720" w:hanging="0"/>
    </w:pPr>
    <w:rPr>
      <w:kern w:val="2"/>
    </w:rPr>
  </w:style>
  <w:style w:type="paragraph" w:styleId="Outline6" w:customStyle="1">
    <w:name w:val="Outline6"/>
    <w:basedOn w:val="Normal"/>
    <w:next w:val="Normal"/>
    <w:qFormat/>
    <w:rsid w:val="00ab54ff"/>
    <w:pPr>
      <w:spacing w:before="0" w:after="240"/>
      <w:ind w:left="2160" w:hanging="0"/>
    </w:pPr>
    <w:rPr>
      <w:kern w:val="2"/>
    </w:rPr>
  </w:style>
  <w:style w:type="paragraph" w:styleId="Outline7" w:customStyle="1">
    <w:name w:val="Outline7"/>
    <w:basedOn w:val="Normal"/>
    <w:next w:val="Normal"/>
    <w:qFormat/>
    <w:rsid w:val="00ab54ff"/>
    <w:pPr>
      <w:spacing w:before="0" w:after="240"/>
      <w:ind w:left="720" w:hanging="0"/>
    </w:pPr>
    <w:rPr>
      <w:kern w:val="2"/>
    </w:rPr>
  </w:style>
  <w:style w:type="paragraph" w:styleId="HeaderandFooter">
    <w:name w:val="Header and Footer"/>
    <w:basedOn w:val="Normal"/>
    <w:qFormat/>
    <w:pPr/>
    <w:rPr/>
  </w:style>
  <w:style w:type="paragraph" w:styleId="Header">
    <w:name w:val="Header"/>
    <w:basedOn w:val="Normal"/>
    <w:rsid w:val="0067486a"/>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rsid w:val="0067486a"/>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Paragraph">
    <w:name w:val="List Paragraph"/>
    <w:basedOn w:val="Normal"/>
    <w:uiPriority w:val="34"/>
    <w:qFormat/>
    <w:rsid w:val="001f23aa"/>
    <w:pPr>
      <w:spacing w:before="0" w:after="0"/>
      <w:ind w:left="720" w:hanging="0"/>
      <w:contextualSpacing/>
    </w:pPr>
    <w:rPr/>
  </w:style>
  <w:style w:type="paragraph" w:styleId="NormalWeb">
    <w:name w:val="Normal (Web)"/>
    <w:basedOn w:val="Normal"/>
    <w:uiPriority w:val="99"/>
    <w:semiHidden/>
    <w:unhideWhenUsed/>
    <w:qFormat/>
    <w:rsid w:val="00321494"/>
    <w:pPr>
      <w:tabs>
        <w:tab w:val="clear" w:pos="720"/>
        <w:tab w:val="clear" w:pos="1440"/>
        <w:tab w:val="clear" w:pos="2160"/>
        <w:tab w:val="clear" w:pos="2880"/>
        <w:tab w:val="clear" w:pos="4680"/>
        <w:tab w:val="clear" w:pos="5400"/>
        <w:tab w:val="clear" w:pos="9000"/>
      </w:tabs>
      <w:spacing w:lineRule="auto" w:line="240"/>
      <w:jc w:val="left"/>
    </w:pPr>
    <w:rPr>
      <w:rFonts w:ascii="Times New Roman" w:hAnsi="Times New Roman" w:eastAsia="Calibri" w:eastAsiaTheme="minorHAnsi"/>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7B12ECA0A700459629D1FF56695504" ma:contentTypeVersion="0" ma:contentTypeDescription="Create a new document." ma:contentTypeScope="" ma:versionID="6016cab689ab592c66e17e12974aa674">
  <xsd:schema xmlns:xsd="http://www.w3.org/2001/XMLSchema" xmlns:xs="http://www.w3.org/2001/XMLSchema" xmlns:p="http://schemas.microsoft.com/office/2006/metadata/properties" targetNamespace="http://schemas.microsoft.com/office/2006/metadata/properties" ma:root="true" ma:fieldsID="e632581fadfa51a52ea46ddb307d92e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6E0638-6822-4519-BE9E-4BD544C3651A}">
  <ds:schemaRefs>
    <ds:schemaRef ds:uri="http://purl.org/dc/elements/1.1/"/>
    <ds:schemaRef ds:uri="http://schemas.microsoft.com/office/2006/metadata/properties"/>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D638E5EF-184D-4A28-AABE-E53DBD1D6623}">
  <ds:schemaRefs>
    <ds:schemaRef ds:uri="http://schemas.microsoft.com/sharepoint/v3/contenttype/forms"/>
  </ds:schemaRefs>
</ds:datastoreItem>
</file>

<file path=customXml/itemProps3.xml><?xml version="1.0" encoding="utf-8"?>
<ds:datastoreItem xmlns:ds="http://schemas.openxmlformats.org/officeDocument/2006/customXml" ds:itemID="{DD9C0023-11FC-4EAE-B5F9-F5C384C65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93</Words>
  <Characters>11753</Characters>
  <CharactersWithSpaces>14018</CharactersWithSpaces>
  <Paragraphs>28</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u210157</dc:creator>
  <dc:description/>
  <dc:language>en-US</dc:language>
  <cp:lastModifiedBy>Jen Anderson</cp:lastModifiedBy>
  <dcterms:modified xsi:type="dcterms:W3CDTF">2016-07-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B12ECA0A700459629D1FF56695504</vt:lpwstr>
  </property>
</Properties>
</file>