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e of the meeting of the LINK Planning Group held at the WTS office in Edinburgh on 5 December 2017. </w:t>
      </w:r>
    </w:p>
    <w:p>
      <w:pPr>
        <w:pStyle w:val="Normal"/>
        <w:rPr/>
      </w:pPr>
      <w:r>
        <w:rPr>
          <w:b/>
        </w:rPr>
        <w:t>1. Present</w:t>
      </w:r>
      <w:r>
        <w:rPr/>
        <w:t>: Charles Strang (SCNP/APRS), Arina Nagy-Vizitiu (WTS), Aed</w:t>
      </w:r>
      <w:r>
        <w:rPr>
          <w:rFonts w:cs="Calibri" w:cstheme="minorHAnsi"/>
        </w:rPr>
        <w:t>á</w:t>
      </w:r>
      <w:r>
        <w:rPr/>
        <w:t xml:space="preserve">n Smith (RSPB), Alice Walsh (LINK), Beryl Leatherland (SWLG), Bruce Wilson (SWT), Tessa Jones (BSCG), Mary Church (FoES), Daphne Vlastari (LINK), Lorna Scott (NTS), Clare Symonds (PD), Sue Hamilton (PD). </w:t>
      </w:r>
    </w:p>
    <w:p>
      <w:pPr>
        <w:pStyle w:val="Normal"/>
        <w:rPr/>
      </w:pPr>
      <w:r>
        <w:rPr>
          <w:b/>
        </w:rPr>
        <w:t>Apologies</w:t>
      </w:r>
      <w:r>
        <w:rPr/>
        <w:t xml:space="preserve">: John Mayhew (APRS). </w:t>
      </w:r>
    </w:p>
    <w:p>
      <w:pPr>
        <w:pStyle w:val="Normal"/>
        <w:rPr/>
      </w:pPr>
      <w:r>
        <w:rPr/>
        <w:t xml:space="preserve">2. The </w:t>
      </w:r>
      <w:hyperlink r:id="rId2">
        <w:r>
          <w:rPr>
            <w:rStyle w:val="InternetLink"/>
          </w:rPr>
          <w:t>planning bill</w:t>
        </w:r>
      </w:hyperlink>
      <w:r>
        <w:rPr/>
        <w:t xml:space="preserve"> came out today. No one had time to read it yet, impressions were highly centralising, and a managerial approach to monitoring and performance. Accountability issues remain. Seems to be little change from the outset 2 years ago, at the start of the long consultation process. </w:t>
      </w:r>
    </w:p>
    <w:p>
      <w:pPr>
        <w:pStyle w:val="Normal"/>
        <w:rPr/>
      </w:pPr>
      <w:r>
        <w:rPr/>
        <w:t xml:space="preserve">The meeting discussed key issues and what to do next. </w:t>
      </w:r>
    </w:p>
    <w:p>
      <w:pPr>
        <w:pStyle w:val="Normal"/>
        <w:rPr>
          <w:b/>
          <w:b/>
        </w:rPr>
      </w:pPr>
      <w:r>
        <w:rPr>
          <w:b/>
        </w:rPr>
        <w:t xml:space="preserve">Main Actions: </w:t>
      </w:r>
    </w:p>
    <w:p>
      <w:pPr>
        <w:pStyle w:val="Normal"/>
        <w:rPr/>
      </w:pPr>
      <w:r>
        <w:rPr/>
        <w:t xml:space="preserve">1. Check the timings of the parliamentary process, that xmas holidays is not part of the consultation period, the committees involved etc, with the committee clerk and share. </w:t>
      </w:r>
      <w:r>
        <w:rPr>
          <w:b/>
        </w:rPr>
        <w:t>Daphne.</w:t>
      </w:r>
      <w:r>
        <w:rPr/>
        <w:t xml:space="preserve"> </w:t>
        <w:br/>
        <w:t xml:space="preserve">2. All to share initial thoughts about the bill after this meeting before the end of the week. Please limit observations to headline bullet points, sense checked against what we have already said (see </w:t>
      </w:r>
      <w:hyperlink r:id="rId3">
        <w:r>
          <w:rPr>
            <w:rStyle w:val="InternetLink"/>
          </w:rPr>
          <w:t>previous submissions</w:t>
        </w:r>
      </w:hyperlink>
      <w:r>
        <w:rPr/>
        <w:t xml:space="preserve"> on the LINK website.  Please reply to all.  </w:t>
      </w:r>
      <w:r>
        <w:rPr>
          <w:b/>
        </w:rPr>
        <w:t>All members</w:t>
        <w:br/>
      </w:r>
      <w:r>
        <w:rPr/>
        <w:t xml:space="preserve">3. Once comments are in (end of week) and collated (next week), </w:t>
      </w:r>
      <w:r>
        <w:rPr>
          <w:b/>
        </w:rPr>
        <w:t>Daphne working with Aedan, Clare and Mary</w:t>
      </w:r>
      <w:r>
        <w:rPr/>
        <w:t xml:space="preserve"> will send a letter to the Minister, cc’ed to others, detailing major issues about the proposals and the process, being sidelined etc. </w:t>
      </w:r>
      <w:r>
        <w:rPr>
          <w:b/>
        </w:rPr>
        <w:t>Aed</w:t>
      </w:r>
      <w:r>
        <w:rPr>
          <w:rFonts w:cs="Calibri" w:cstheme="minorHAnsi"/>
          <w:b/>
        </w:rPr>
        <w:t>á</w:t>
      </w:r>
      <w:r>
        <w:rPr>
          <w:b/>
        </w:rPr>
        <w:t>n, Clare, Mary (</w:t>
      </w:r>
      <w:r>
        <w:rPr/>
        <w:t>the core of the Bill Team</w:t>
      </w:r>
      <w:r>
        <w:rPr>
          <w:b/>
        </w:rPr>
        <w:t>) and Daphne</w:t>
      </w:r>
      <w:r>
        <w:rPr/>
        <w:t xml:space="preserve"> to agree the draft initially and circulate to all before sending. This should refer to the Friends of the Scotsman article on the NTS ERA survey coming out on 11 December. Then we will collate a list of MSPs, and others, incl. SPICE, </w:t>
      </w:r>
      <w:r>
        <w:rPr>
          <w:b/>
        </w:rPr>
        <w:t>all to contribute</w:t>
      </w:r>
      <w:r>
        <w:rPr/>
        <w:t xml:space="preserve">. </w:t>
        <w:br/>
        <w:t xml:space="preserve">3. Public e-action using FoES software, which all can use to promote it. This should distill what is the matter with the proposals in clear terms and ready to launch in the new year, once timings are known. Key areas are Right of Appeal, Development plans, and NPF. There are differences between LINK bodies on some issues which can be useful. All to read PD’s report on how it has come to its current position on ERA.  </w:t>
      </w:r>
      <w:r>
        <w:rPr>
          <w:b/>
        </w:rPr>
        <w:t>Mary</w:t>
      </w:r>
      <w:r>
        <w:rPr/>
        <w:t xml:space="preserve"> will draft text for the e-action.    </w:t>
        <w:br/>
        <w:t xml:space="preserve">4. Other stakeholders, RTPI has published some thoughts on its website, not dissimilar.  Charles will report back from January BEFS meeting.   </w:t>
      </w:r>
      <w:r>
        <w:rPr>
          <w:b/>
        </w:rPr>
        <w:t>All members</w:t>
      </w:r>
      <w:r>
        <w:rPr/>
        <w:t xml:space="preserve"> to consider </w:t>
      </w:r>
      <w:r>
        <w:rPr>
          <w:b/>
        </w:rPr>
        <w:t>potential allies</w:t>
      </w:r>
      <w:r>
        <w:rPr/>
        <w:t xml:space="preserve">. </w:t>
      </w:r>
    </w:p>
    <w:p>
      <w:pPr>
        <w:pStyle w:val="Normal"/>
        <w:rPr/>
      </w:pPr>
      <w:r>
        <w:rPr/>
        <w:t xml:space="preserve">Parliamentary process will be Stage 1 debate (on the principles), and Stage 2, on the amendments in Committee, on which we can draw on expertise within the members.  </w:t>
      </w:r>
      <w:r>
        <w:rPr>
          <w:b/>
        </w:rPr>
        <w:t>Aed</w:t>
      </w:r>
      <w:r>
        <w:rPr>
          <w:rFonts w:cs="Calibri" w:cstheme="minorHAnsi"/>
          <w:b/>
        </w:rPr>
        <w:t>á</w:t>
      </w:r>
      <w:r>
        <w:rPr>
          <w:b/>
        </w:rPr>
        <w:t xml:space="preserve">n, Clare and Mary (with Daphne’s help) </w:t>
      </w:r>
      <w:r>
        <w:rPr/>
        <w:t xml:space="preserve">were identified as the key Bill team members (others are most welcome), to touch base weekly to ensure our advocacy is proceeding as planned. Lorna and Daphne would be meeting Rea Cris shortly, likely to be the clerk for this bill. </w:t>
      </w:r>
    </w:p>
    <w:p>
      <w:pPr>
        <w:pStyle w:val="Normal"/>
        <w:rPr/>
      </w:pPr>
      <w:r>
        <w:rPr/>
        <w:t xml:space="preserve">Parliamentary consideration period of 90 days for the NPF is a sort of win. But there will be more to scrutinise if more is going into it.  </w:t>
      </w:r>
    </w:p>
    <w:p>
      <w:pPr>
        <w:pStyle w:val="Normal"/>
        <w:rPr/>
      </w:pPr>
      <w:r>
        <w:rPr/>
        <w:t xml:space="preserve">PD supporters have emailed a lot of MSP. Graham Simpson, interested, is appealing to </w:t>
      </w:r>
      <w:r>
        <w:rPr>
          <w:b/>
        </w:rPr>
        <w:t>NTS</w:t>
      </w:r>
      <w:r>
        <w:rPr/>
        <w:t xml:space="preserve"> to give evidence. </w:t>
      </w:r>
    </w:p>
    <w:p>
      <w:pPr>
        <w:pStyle w:val="Normal"/>
        <w:rPr/>
      </w:pPr>
      <w:r>
        <w:rPr/>
        <w:t>Iain Thom’s paper is useful.</w:t>
      </w:r>
      <w:r>
        <w:rPr>
          <w:b/>
        </w:rPr>
        <w:t xml:space="preserve"> Clare</w:t>
      </w:r>
      <w:r>
        <w:rPr/>
        <w:t xml:space="preserve"> to circulate</w:t>
        <w:br/>
        <w:br/>
        <w:t xml:space="preserve">ERA discussion: there are some now in favour of levelling the playing field by getting rid of developers right to appeal, rather than extending the right to communities. Simpler, but not a means of getting better decisions. </w:t>
      </w:r>
    </w:p>
    <w:p>
      <w:pPr>
        <w:pStyle w:val="Normal"/>
        <w:rPr/>
      </w:pPr>
      <w:r>
        <w:rPr/>
        <w:t xml:space="preserve">All MSPs received PD’s briefing. PD demo on 6th to flag ERA issues. About 50 MSPs are engaged, with more considered responses now.  Some suggestions of reducing developer right of appeal, to be in line with what is in the Local Development Plan. Is that the position that the rest of us can agree to? This position is what PD now supports.  Tactically it can be useful if organisations want slightly different things and it should be possible to have a broad LINK ask. The current system allows for those who have their permission refused to appeal, so potentially could be restricted for developers. Though other parties cannot appeal anything.  If there was a complete removal of appeal, that would equalise the situation.  Other mainly North European countries don’t use it. It was originally a sop to landowning interests.  We may be asked for our view on that. All see the dangers of unintended consequences.  </w:t>
      </w:r>
    </w:p>
    <w:p>
      <w:pPr>
        <w:pStyle w:val="Normal"/>
        <w:rPr/>
      </w:pPr>
      <w:r>
        <w:rPr/>
        <w:t xml:space="preserve">Members felt the planning system is robust enough to withstand appeals – equalise up rather than down, at this stage.  This may need further study. </w:t>
      </w:r>
    </w:p>
    <w:p>
      <w:pPr>
        <w:pStyle w:val="Normal"/>
        <w:rPr/>
      </w:pPr>
      <w:r>
        <w:rPr/>
        <w:t xml:space="preserve">Aedan: not convinced about removing appeals. Currently it is the repeat applications and the appeals where we have problems, where we see the unfairness, etc.  Often developer appeals cause our problems, or council has to approve an application because they cannot afford the appeal. </w:t>
      </w:r>
    </w:p>
    <w:p>
      <w:pPr>
        <w:pStyle w:val="Normal"/>
        <w:rPr/>
      </w:pPr>
      <w:r>
        <w:rPr/>
        <w:t xml:space="preserve">PD has come to its position over time. A key issue for experienced MSPs is undermining the rights of councillors. Knew they were passing weak decisions because of the pressure of appeal.  Irish evidence shows benefits. Models across Europe have no rights of appeal. If it is in the development plan it happens, if not, it doesn’t. if there are systems that work, why not. Got to make sure you have a quality development plan.  Lack of resources for planning depts is an issue. Other challenge is where does the additional resource come from.  If no appeals, that saves some resources and frees them up for beneficial uses.  </w:t>
      </w:r>
    </w:p>
    <w:p>
      <w:pPr>
        <w:pStyle w:val="Normal"/>
        <w:rPr/>
      </w:pPr>
      <w:r>
        <w:rPr/>
        <w:t xml:space="preserve">Do we know what councils feel about what other stakeholders have been saying? Some evidence that councils would rather not see appeals go to Government, it is disempowering, and would be good to have more information on what LA’s want.  PD has been encouraging councils to get together and put in calls for ERA, a long process. Cllr Ann Osler at Edinburgh Council would be a very good witness.  Flip side is situation like Coul links, if SNH and SEPA object and it is not called in. Clare summed up from PD’s own weighing the pros and cons that the focus should be on a robust planning system that can handle appeals. Scrutiny improves outcomes.  </w:t>
      </w:r>
    </w:p>
    <w:p>
      <w:pPr>
        <w:pStyle w:val="Normal"/>
        <w:rPr/>
      </w:pPr>
      <w:r>
        <w:rPr/>
        <w:t xml:space="preserve">Charles noted that BEFS have both sides of argument represented, and will meet on 10 Jan to discuss. Useful to compare notes on things we have in common.   Charles will share comments.  </w:t>
      </w:r>
    </w:p>
    <w:p>
      <w:pPr>
        <w:pStyle w:val="Normal"/>
        <w:rPr/>
      </w:pPr>
      <w:r>
        <w:rPr/>
        <w:t xml:space="preserve">Agreed that ass should read PD’s paper. We need to move quickly to be ready for Stage 1 in the new year.  ERA is a big political ask. The discussion today was useful in teasing out some differences. The primary objective is for a fairer planning system which all agree on, next bit is detail behind it. </w:t>
      </w:r>
    </w:p>
    <w:p>
      <w:pPr>
        <w:pStyle w:val="Normal"/>
        <w:rPr/>
      </w:pPr>
      <w:r>
        <w:rPr/>
        <w:t xml:space="preserve">The other big asks could include Development Plans, SDPs? These did not work well, but having a forum for Local Authorities to work together for sustainable outcomes, and take on the big issues rather than avoid them, is very important, done properly as repurposed regional planning.  Also counters the centralising impetus. It requires some kind of independent planning unit which can take an independent line.  Appeal rights at some local level, engagement in development plans, and regional level, and the NPF to create a proper vision for sustainable development, it being owned by Parliament rather than govt, to have proper scrutiny.  It is about fairness, participation. The NTS study has good percentages, and other studies show people have environmental concerns beyond housing, for what makes a good community. Weave in local justice. We have the elements, it needs to be powerful, and relevant to peoples’ lives.  Useful for comms experts to look it over too. </w:t>
      </w:r>
    </w:p>
    <w:p>
      <w:pPr>
        <w:pStyle w:val="Normal"/>
        <w:rPr/>
      </w:pPr>
      <w:r>
        <w:rPr>
          <w:b/>
        </w:rPr>
        <w:t>Action:</w:t>
      </w:r>
      <w:r>
        <w:rPr/>
        <w:t xml:space="preserve"> Mary, Clare and Aed</w:t>
      </w:r>
      <w:r>
        <w:rPr>
          <w:rFonts w:cs="Calibri" w:cstheme="minorHAnsi"/>
        </w:rPr>
        <w:t>á</w:t>
      </w:r>
      <w:r>
        <w:rPr/>
        <w:t xml:space="preserve">n are the core group to work this up. Mary will draft it, share with them Clare first, and then to the wider group to sign off before the holidays.  </w:t>
      </w:r>
    </w:p>
    <w:p>
      <w:pPr>
        <w:pStyle w:val="Normal"/>
        <w:rPr/>
      </w:pPr>
      <w:r>
        <w:rPr/>
        <w:t xml:space="preserve">Once this is done, look into the detail, what changes are required to the bill. Members quick bullet points are needed this week, to prepare first the letter to the Minister, also needs a list of people to copy the letter to. This then forms the basis of the Parliamentary briefing for Stage 1, to inform MSPs what is wrong with the bill as it stands, what needs to change, and how. Timing early January. The next job will be to create the amendments, critical issue is to spot the places in the bill to change or add to, and draw on expertise within the membership for this. </w:t>
        <w:br/>
        <w:t xml:space="preserve">We need to have dates in the diary and timelines throughout the process.  </w:t>
      </w:r>
    </w:p>
    <w:p>
      <w:pPr>
        <w:pStyle w:val="Normal"/>
        <w:rPr/>
      </w:pPr>
      <w:r>
        <w:rPr/>
        <w:t xml:space="preserve">Spice involvement?  Any output should go to them too. Ishani also has role of including SD in anything being produced by the Parliament. Daphne will find out who is the right person and arrange a meeting. </w:t>
      </w:r>
    </w:p>
    <w:p>
      <w:pPr>
        <w:pStyle w:val="Normal"/>
        <w:rPr/>
      </w:pPr>
      <w:r>
        <w:rPr/>
        <w:t xml:space="preserve">Charles noted that while this is being driven extensively by housing, we must not lose sight of the need for housing, system needs rebooting, not anti-housing as such. Common Weal paper on housing is useful.  Would be good to think fuel poverty could be tackled as part of the NPF. Clare will circulate TTA vision of planning. Could be we start with that, and put a more positive spin on what we do want.  </w:t>
      </w:r>
      <w:r>
        <w:rPr>
          <w:b/>
        </w:rPr>
        <w:t>Action: Clare</w:t>
      </w:r>
      <w:r>
        <w:rPr/>
        <w:br/>
        <w:br/>
        <w:t>Planning Alliance: Petra Bieberbach will attend a meeting of the Scottish Communities Allliance to speak about it. The new coalition for a positive vision of planning was announced a few months ago. Membership is £1,000, and purpose related to countering the ERA campaign. We will keep a watching brief on it.</w:t>
      </w:r>
    </w:p>
    <w:p>
      <w:pPr>
        <w:pStyle w:val="Normal"/>
        <w:rPr/>
      </w:pPr>
      <w:r>
        <w:rPr/>
        <w:t xml:space="preserve">Stakeholder engagement: who else do we think will be active on it, and what will be their positions. Useful for us to think </w:t>
      </w:r>
      <w:r>
        <w:rPr>
          <w:b/>
        </w:rPr>
        <w:t>about allies.</w:t>
      </w:r>
      <w:r>
        <w:rPr/>
        <w:t xml:space="preserve">  Shelter? Still quite a bit of scepticism, feeling that the 2007 Act is still bedding in, most opinion is that there is no obvious need for the bill. </w:t>
      </w:r>
      <w:r>
        <w:rPr>
          <w:b/>
        </w:rPr>
        <w:t>All to share suggestions of allies.</w:t>
      </w:r>
      <w:r>
        <w:rPr/>
        <w:t xml:space="preserve"> </w:t>
      </w:r>
    </w:p>
    <w:p>
      <w:pPr>
        <w:pStyle w:val="Normal"/>
        <w:rPr>
          <w:b/>
          <w:b/>
        </w:rPr>
      </w:pPr>
      <w:r>
        <w:rPr>
          <w:b/>
        </w:rPr>
        <w:t xml:space="preserve">3. Other Planning issues, updates. </w:t>
      </w:r>
    </w:p>
    <w:p>
      <w:pPr>
        <w:pStyle w:val="Normal"/>
        <w:rPr/>
      </w:pPr>
      <w:r>
        <w:rPr>
          <w:b/>
        </w:rPr>
        <w:t>Permitted Development rights review group.</w:t>
      </w:r>
      <w:r>
        <w:rPr/>
        <w:t xml:space="preserve">  LINK and PD have been asked.  It was agreed that </w:t>
      </w:r>
      <w:r>
        <w:rPr>
          <w:b/>
        </w:rPr>
        <w:t>Aed</w:t>
      </w:r>
      <w:r>
        <w:rPr>
          <w:rFonts w:cs="Calibri" w:cstheme="minorHAnsi"/>
          <w:b/>
        </w:rPr>
        <w:t>á</w:t>
      </w:r>
      <w:r>
        <w:rPr>
          <w:b/>
        </w:rPr>
        <w:t xml:space="preserve">n </w:t>
      </w:r>
      <w:r>
        <w:rPr/>
        <w:t xml:space="preserve">would take it up for LINK.  </w:t>
      </w:r>
    </w:p>
    <w:p>
      <w:pPr>
        <w:pStyle w:val="Normal"/>
        <w:rPr/>
      </w:pPr>
      <w:r>
        <w:rPr>
          <w:b/>
        </w:rPr>
        <w:t>National Parks:</w:t>
      </w:r>
      <w:r>
        <w:rPr/>
        <w:t xml:space="preserve">  A NP being proposed by Argyll &amp; Bute, a few MSPs have been asking if LINK has a view on it.  John Mayhew has been looking into it. The interested bodies within LINK are mainly on the Landscape subgroup.  John has prepared a response, shared with Landscape members who are sending in their responses individually. Historically we have been supportive of more National Parks. Beryl will ask John to circulate round the Planning Group for information. WTS also responding to it, focussing on how nature will be protected. Not just honeypots for tourists. Marine Group also looking at it. </w:t>
      </w:r>
    </w:p>
    <w:p>
      <w:pPr>
        <w:pStyle w:val="Normal"/>
        <w:rPr/>
      </w:pPr>
      <w:r>
        <w:rPr>
          <w:b/>
        </w:rPr>
        <w:t>Scottish National Investment Bank</w:t>
      </w:r>
      <w:r>
        <w:rPr/>
        <w:t xml:space="preserve">: The Economics Group led on a LINK </w:t>
      </w:r>
      <w:hyperlink r:id="rId4">
        <w:r>
          <w:rPr>
            <w:rStyle w:val="InternetLink"/>
          </w:rPr>
          <w:t>response</w:t>
        </w:r>
      </w:hyperlink>
      <w:r>
        <w:rPr/>
        <w:t xml:space="preserve"> to the consultation.  </w:t>
      </w:r>
    </w:p>
    <w:p>
      <w:pPr>
        <w:pStyle w:val="Normal"/>
        <w:rPr/>
      </w:pPr>
      <w:r>
        <w:rPr>
          <w:b/>
        </w:rPr>
        <w:t>Liaison with SNH</w:t>
      </w:r>
      <w:r>
        <w:rPr/>
        <w:t xml:space="preserve">: Aedan has a catch up meeting with Peter Hutchison next week. </w:t>
      </w:r>
    </w:p>
    <w:p>
      <w:pPr>
        <w:pStyle w:val="Normal"/>
        <w:rPr/>
      </w:pPr>
      <w:r>
        <w:rPr>
          <w:b/>
        </w:rPr>
        <w:t>Coul Links:</w:t>
      </w:r>
      <w:r>
        <w:rPr/>
        <w:t xml:space="preserve">  Interesting case. SNH has objected, though the tone of its objection states how great the economic benefits could be. Indications are that SNH will be more explicitly pro-development.  Aed</w:t>
      </w:r>
      <w:r>
        <w:rPr>
          <w:rFonts w:cs="Calibri" w:cstheme="minorHAnsi"/>
        </w:rPr>
        <w:t>á</w:t>
      </w:r>
      <w:r>
        <w:rPr/>
        <w:t xml:space="preserve">n will raise concerns with Peter. SNH will be getting rid of its land assets, discussions held with NTS. Fergus Ewing meeting held earlier in the day talked about flexible use of land, designated sites up for development. </w:t>
      </w:r>
    </w:p>
    <w:p>
      <w:pPr>
        <w:pStyle w:val="Normal"/>
        <w:rPr/>
      </w:pPr>
      <w:r>
        <w:rPr/>
        <w:t xml:space="preserve">What should we do? LINK has a meeting request in, to be pursued as urgent issues to be address stemming from Wildlife Subgroup meeting too. Framework grant, and diminishing money for biodiversity. Will be raised at the Strategic Planning meeting on Thursday. If SNH’s policies and approaches are changing, we need to know.  </w:t>
      </w:r>
    </w:p>
    <w:p>
      <w:pPr>
        <w:pStyle w:val="Normal"/>
        <w:rPr/>
      </w:pPr>
      <w:r>
        <w:rPr/>
        <w:t xml:space="preserve">Development interests are saying that when Coul Links was owned by SWT there was no active management. This is untrue, but cannot share management plans.  Mary noted that the new programme for govt has lots of progressive content on climate and energy, there is potential for a change in direction. We need to challenge these Ministers who are not on board. SGovt will leave the decision on Coul to Highland Council. </w:t>
      </w:r>
    </w:p>
    <w:p>
      <w:pPr>
        <w:pStyle w:val="Normal"/>
        <w:rPr/>
      </w:pPr>
      <w:r>
        <w:rPr/>
        <w:t xml:space="preserve">Daphne noted that the Programme for Govt was good on climate, it was lacking on biodiversity. There is to be a strategic review of environmental policy, we need to shape that and push consistency on policy making. What the strategic review will be about, what we want it to say. In summer we wrote to the First Minister, saying what we want to see in the PfG. We should be looking at delivery and where env policy is failing in Scotland, that is one of our key issues, including the obstructiveness of this Cab Sec.   </w:t>
      </w:r>
    </w:p>
    <w:p>
      <w:pPr>
        <w:pStyle w:val="Normal"/>
        <w:rPr/>
      </w:pPr>
      <w:r>
        <w:rPr>
          <w:b/>
        </w:rPr>
        <w:t>Hilltracks update</w:t>
      </w:r>
      <w:r>
        <w:rPr/>
        <w:t>:  held a meeting between Helen, Beryl, George Allan and Mel [our consultant] recently and agreed to move into the report writing and advocacy phase of the campaign a little earlier than intended.  This is because our work fits in with the agendas of some current issues, [moorland review for example and we have communicated with RC over that] so we need to seize the opportunity to use our evidence to contribute as far as we can to current considerations and decisions.  This means that the very onerous work of monitoring and collating of returns from our team of volunteers cannot be covered as fully as it needs to be, we may reduce this by concentrating on the main local authorities of concern for us.  At the moment Mel is consulting with the team to get their views on this.  It is possible that some reduced monitoring could be done, as we are of course concerned that we may miss any new cases that may arise.  The report's structure and content will concentrate not on individual cases, but what has emerged regarding both the effectiveness of the Prior Notification system and whether it has resulted in any improvements in track work and in reducing concerns re impacts of badly constructed ones, as well as from the user point of view. We will also look at a range of issues including decisions by planners that some PNs should moved to a  Prior Approval requirement, and there are concerns over this as there do not seem to have been very many, although this is difficult to ascertain as it can be difficult to track progress on specific development proposals as they progress through the systems used by the various planning authorities.  The lack of monitoring and enforcement due probably to lack of resources in LAs is of concern.</w:t>
      </w:r>
    </w:p>
    <w:p>
      <w:pPr>
        <w:pStyle w:val="Normal"/>
        <w:rPr/>
      </w:pPr>
      <w:r>
        <w:rPr/>
        <w:t>Aed</w:t>
      </w:r>
      <w:r>
        <w:rPr>
          <w:rFonts w:cs="Calibri" w:cstheme="minorHAnsi"/>
        </w:rPr>
        <w:t>á</w:t>
      </w:r>
      <w:r>
        <w:rPr/>
        <w:t>n suggested that the campaign could look at feeding their findings into the Permitted Development Rights consultation as well as the Planning Bill.</w:t>
      </w:r>
    </w:p>
    <w:p>
      <w:pPr>
        <w:pStyle w:val="Normal"/>
        <w:rPr/>
      </w:pPr>
      <w:r>
        <w:rPr/>
        <w:t>C</w:t>
      </w:r>
      <w:r>
        <w:rPr>
          <w:b/>
        </w:rPr>
        <w:t xml:space="preserve">ourt decision against RSPB from the supreme court: </w:t>
      </w:r>
      <w:r>
        <w:rPr/>
        <w:t xml:space="preserve">This has wider implications as the court put discretion back to the decision maker. There is a joint complaint forthcoming to the Aarhus compliance committee, including this case, as one of a number of cases across the UK. Not lodged yet, will be out in public domain soon. Once its lodged, it will be useful example of where we are going to be losing from ECJ.  The Legal Strategy Group will be discussing further shortly. </w:t>
      </w:r>
    </w:p>
    <w:p>
      <w:pPr>
        <w:pStyle w:val="Normal"/>
        <w:rPr/>
      </w:pPr>
      <w:r>
        <w:rPr/>
      </w:r>
    </w:p>
    <w:p>
      <w:pPr>
        <w:pStyle w:val="Normal"/>
        <w:rPr/>
      </w:pPr>
      <w:r>
        <w:rPr/>
      </w:r>
      <w:bookmarkStart w:id="0" w:name="_GoBack"/>
      <w:bookmarkStart w:id="1" w:name="_GoBack"/>
      <w:bookmarkEnd w:id="1"/>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3fcf"/>
    <w:rPr>
      <w:color w:val="0563C1" w:themeColor="hyperlink"/>
      <w:u w:val="single"/>
    </w:rPr>
  </w:style>
  <w:style w:type="character" w:styleId="UnresolvedMention">
    <w:name w:val="Unresolved Mention"/>
    <w:basedOn w:val="DefaultParagraphFont"/>
    <w:uiPriority w:val="99"/>
    <w:semiHidden/>
    <w:unhideWhenUsed/>
    <w:qFormat/>
    <w:rsid w:val="001a3fc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cot/parliamentarybusiness/Bills/106768.aspx" TargetMode="External"/><Relationship Id="rId3" Type="http://schemas.openxmlformats.org/officeDocument/2006/relationships/hyperlink" Target="http://www.scotlink.org/workareas/planning/" TargetMode="External"/><Relationship Id="rId4" Type="http://schemas.openxmlformats.org/officeDocument/2006/relationships/hyperlink" Target="http://www.scotlink.org/public-documents/links-response-to-the-scottish-governments-scottish-national-investment-bank-consultatio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F6F2A0D832CC247B0408ACEFA23D776" ma:contentTypeVersion="5" ma:contentTypeDescription="Create a new document." ma:contentTypeScope="" ma:versionID="e371a03ab1974652813ff7387cc35168">
  <xsd:schema xmlns:xsd="http://www.w3.org/2001/XMLSchema" xmlns:xs="http://www.w3.org/2001/XMLSchema" xmlns:p="http://schemas.microsoft.com/office/2006/metadata/properties" xmlns:ns2="4981d6a3-5fed-4c91-998a-3f335db7dfd1" xmlns:ns3="e282ecf9-a030-4592-ba26-791195db34a1" targetNamespace="http://schemas.microsoft.com/office/2006/metadata/properties" ma:root="true" ma:fieldsID="5221a8d5b694fb9fe3ce6341171b5dee" ns2:_="" ns3:_="">
    <xsd:import namespace="4981d6a3-5fed-4c91-998a-3f335db7dfd1"/>
    <xsd:import namespace="e282ecf9-a030-4592-ba26-791195db34a1"/>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1d6a3-5fed-4c91-998a-3f335db7dfd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282ecf9-a030-4592-ba26-791195db34a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2728309-1D78-4B1F-A133-FEE69018CCD0}">
  <ds:schemaRefs>
    <ds:schemaRef ds:uri="http://schemas.microsoft.com/sharepoint/v3/contenttype/forms"/>
  </ds:schemaRefs>
</ds:datastoreItem>
</file>

<file path=customXml/itemProps2.xml><?xml version="1.0" encoding="utf-8"?>
<ds:datastoreItem xmlns:ds="http://schemas.openxmlformats.org/officeDocument/2006/customXml" ds:itemID="{3379511B-BFB0-4955-A10A-1BF530C3B7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81d6a3-5fed-4c91-998a-3f335db7dfd1"/>
    <ds:schemaRef ds:uri="e282ecf9-a030-4592-ba26-791195db34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8DAF2-013A-4AC5-89D2-369C6B570217}">
  <ds:schemaRef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e282ecf9-a030-4592-ba26-791195db34a1"/>
    <ds:schemaRef ds:uri="4981d6a3-5fed-4c91-998a-3f335db7dfd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5</Pages>
  <Words>2225</Words>
  <Characters>12686</Characters>
  <CharactersWithSpaces>1488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7:00Z</dcterms:created>
  <dc:creator>Alice Walsh</dc:creator>
  <dc:description/>
  <dc:language>en-US</dc:language>
  <cp:lastModifiedBy>Alice Walsh</cp:lastModifiedBy>
  <dcterms:modified xsi:type="dcterms:W3CDTF">2017-12-06T1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A0D832CC247B0408ACEFA23D776</vt:lpwstr>
  </property>
</Properties>
</file>