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of the LINK Planning Group meeting held on 16 January 2019 at WTS office, Edinburgh.</w:t>
      </w:r>
    </w:p>
    <w:p>
      <w:pPr>
        <w:pStyle w:val="Normal"/>
        <w:rPr/>
      </w:pPr>
      <w:r>
        <w:rPr/>
        <w:t>Attending: John Mayhew (APRS), Janine Balllantyne (NTS) Louise Gunstensen (RSPB), Tom Barratt (RSPB) Diarmid Hearns (NTS), Clare Symonds (PD), Aed</w:t>
      </w:r>
      <w:r>
        <w:rPr>
          <w:rFonts w:cs="Calibri" w:cstheme="minorHAnsi"/>
        </w:rPr>
        <w:t>á</w:t>
      </w:r>
      <w:r>
        <w:rPr/>
        <w:t xml:space="preserve">n Smith (RSPB), Tessa and Tessa Jones (BSCG), by phone Bruce Wilson (SWT)  Charles Strang (APRS/SCNP), Sue Hamilton (PD), Arina Nagy-Vizitiu (WTS), Mary Church (FoES), Daphne Vlastari (LINK AM), Alice Walsh (LINK DO). </w:t>
      </w:r>
    </w:p>
    <w:p>
      <w:pPr>
        <w:pStyle w:val="Normal"/>
        <w:rPr/>
      </w:pPr>
      <w:r>
        <w:rPr/>
        <w:t xml:space="preserve">Apologies: Beryl Leatherland (SWLG), Fergus Boden (FoES) </w:t>
      </w:r>
    </w:p>
    <w:p>
      <w:pPr>
        <w:pStyle w:val="Normal"/>
        <w:rPr/>
      </w:pPr>
      <w:r>
        <w:rPr>
          <w:b/>
        </w:rPr>
        <w:t>Planning Bill, where we are now and preparation for Stage 3.</w:t>
      </w:r>
      <w:r>
        <w:rPr/>
        <w:t xml:space="preserve"> </w:t>
        <w:br/>
        <w:t>(Clare chairing this item)</w:t>
      </w:r>
    </w:p>
    <w:p>
      <w:pPr>
        <w:pStyle w:val="Normal"/>
        <w:rPr/>
      </w:pPr>
      <w:r>
        <w:rPr/>
        <w:t>Clare had circulated papers the previous day.</w:t>
      </w:r>
      <w:bookmarkStart w:id="0" w:name="_GoBack"/>
      <w:bookmarkEnd w:id="0"/>
      <w:r>
        <w:rPr/>
        <w:t xml:space="preserve"> </w:t>
      </w:r>
    </w:p>
    <w:p>
      <w:pPr>
        <w:pStyle w:val="Normal"/>
        <w:rPr/>
      </w:pPr>
      <w:r>
        <w:rPr>
          <w:u w:val="single"/>
        </w:rPr>
        <w:t>Timescales</w:t>
      </w:r>
      <w:r>
        <w:rPr/>
        <w:t xml:space="preserve">: it is difficult to be certain as there is much to be done by the Parliamentary Team following Stage 2. There is a possibility of continuing Stage 2. At the moment amendments need to be lodged before the end of February, with the Stage 3 debate in March, which we will continue to plan for, though timescales may slip. There will be at least 5 days from submission of amendments and the debate. The debate is likely to run for 2 days rather than one day which is customary. Parliament is busy with Brexit related Sis and SSIs. </w:t>
      </w:r>
      <w:r>
        <w:rPr>
          <w:b/>
        </w:rPr>
        <w:t>Daphne will check on expected timescales.</w:t>
      </w:r>
    </w:p>
    <w:p>
      <w:pPr>
        <w:pStyle w:val="Normal"/>
        <w:rPr/>
      </w:pPr>
      <w:r>
        <w:rPr/>
        <w:t xml:space="preserve">BEFS has produced some useful documents on the issues needing further attention by Govt and an analysis of the amendments at Stage 2. </w:t>
      </w:r>
      <w:r>
        <w:rPr>
          <w:b/>
        </w:rPr>
        <w:t>Clare will circulate these.</w:t>
      </w:r>
      <w:r>
        <w:rPr/>
        <w:t xml:space="preserve">  </w:t>
      </w:r>
    </w:p>
    <w:p>
      <w:pPr>
        <w:pStyle w:val="Normal"/>
        <w:rPr/>
      </w:pPr>
      <w:r>
        <w:rPr/>
        <w:t>BEFS are keen on improving the purpose of planning.</w:t>
      </w:r>
    </w:p>
    <w:p>
      <w:pPr>
        <w:pStyle w:val="Normal"/>
        <w:rPr>
          <w:b/>
          <w:b/>
        </w:rPr>
      </w:pPr>
      <w:r>
        <w:rPr>
          <w:b/>
        </w:rPr>
        <w:t xml:space="preserve">Clare has met Andy Wightman and Alex Rowley and will meet them again. We also intend to meet the SPAD at the end of the month. </w:t>
      </w:r>
    </w:p>
    <w:p>
      <w:pPr>
        <w:pStyle w:val="Normal"/>
        <w:rPr/>
      </w:pPr>
      <w:r>
        <w:rPr/>
        <w:t xml:space="preserve">We went through our 12 key asks in the Stage 2 briefing to decide what to do at Stage 3:   </w:t>
      </w:r>
    </w:p>
    <w:p>
      <w:pPr>
        <w:pStyle w:val="Normal"/>
        <w:rPr/>
      </w:pPr>
      <w:r>
        <w:rPr>
          <w:u w:val="single"/>
        </w:rPr>
        <w:t>Purpose for Planning</w:t>
      </w:r>
      <w:r>
        <w:rPr/>
        <w:t xml:space="preserve">: Successful. Not the full one we wanted. There are a few additions we might press for. One from BEFS is useful; to add a reporting mechanism on how well the planning system is delivering against sustainable development,  using the statutory purpose as an indicator. It would also be useful, if nothing gained on ERA, to have public involvement in there too. How to do this? In the primary legislation or later? </w:t>
      </w:r>
    </w:p>
    <w:p>
      <w:pPr>
        <w:pStyle w:val="Normal"/>
        <w:rPr/>
      </w:pPr>
      <w:r>
        <w:rPr/>
        <w:t xml:space="preserve">The bill includes mention of a Planning Tzar. It is very focussed on efficiency.  The Bill might say there will be reporting. </w:t>
      </w:r>
    </w:p>
    <w:p>
      <w:pPr>
        <w:pStyle w:val="Normal"/>
        <w:rPr/>
      </w:pPr>
      <w:r>
        <w:rPr/>
        <w:t>Could there be an amendment about reporting that requires Govt to report back to Parliament on specified things; SDGs, National Performance Framework, fairly generic? It would be up to Govt to develop guidance, and to tie it to the SDGs would be light touch.  Aed</w:t>
      </w:r>
      <w:r>
        <w:rPr>
          <w:rFonts w:cs="Calibri" w:cstheme="minorHAnsi"/>
        </w:rPr>
        <w:t>á</w:t>
      </w:r>
      <w:r>
        <w:rPr/>
        <w:t xml:space="preserve">n has talked to RTPI on the role of the tzar, there is some potential for their monitoring of how the planning system meets its statutory purpose.  Over what period. Every 5 years.  Could be part of the National Performance Framework process? Reporting would tie in. Or would they say it is done alongside the yearly budget. Think about combining it into that, improving the arrow process.  Could review the NPF3 under the NPF criteria. We want to ensure the reporting is more about the quality of decisions rather than the speed of them. We would also want Local Authorities to report against the purpose, rather than it being all about the national planning framework.  </w:t>
      </w:r>
    </w:p>
    <w:p>
      <w:pPr>
        <w:pStyle w:val="Normal"/>
        <w:rPr/>
      </w:pPr>
      <w:r>
        <w:rPr/>
        <w:t xml:space="preserve">Charles said that if looking at the sustainability of the purpose, some sort of independent analysis is required like the Sustainable Development Commission use to provide. This has to be both at national and local level (Sue agreed). LAs should not be marking their own homework. Clare suggested that as the idea came from Cliff Haig, we could go back to him for his thoughts.  Reporting back to Parliament would be just tick box exercise.  </w:t>
      </w:r>
    </w:p>
    <w:p>
      <w:pPr>
        <w:pStyle w:val="Normal"/>
        <w:rPr/>
      </w:pPr>
      <w:r>
        <w:rPr/>
        <w:t xml:space="preserve">Daphne suggested that if there is a process whereby LAs have to submit their plans to Govt, and also have to annually report to Govt, could that be the same process, modified. to look at efficiency and effectiveness together?   </w:t>
      </w:r>
    </w:p>
    <w:p>
      <w:pPr>
        <w:pStyle w:val="Normal"/>
        <w:rPr/>
      </w:pPr>
      <w:r>
        <w:rPr/>
        <w:t>A new chief planning tzar would come with some resources, though not for LAs.</w:t>
      </w:r>
    </w:p>
    <w:p>
      <w:pPr>
        <w:pStyle w:val="Normal"/>
        <w:rPr/>
      </w:pPr>
      <w:r>
        <w:rPr/>
        <w:t xml:space="preserve">There used to be a requirement in the Scottish Planning Policy (SPP) to report against sustainable development, about 10 years ago. We could use it and amend it. </w:t>
      </w:r>
    </w:p>
    <w:p>
      <w:pPr>
        <w:pStyle w:val="Normal"/>
        <w:rPr/>
      </w:pPr>
      <w:r>
        <w:rPr/>
        <w:t xml:space="preserve">LAs do need to report to Govt on a National Planning Performance Framework. </w:t>
        <w:br/>
        <w:t xml:space="preserve">Can we then introduce a requirement to report against that or the SDGs to report against the purpose of planning?  Bruce had concerns it would be as useless as the biodiversity reporting duty.  Find out what it says in the legislation about the National Performance Framework requirement, and add something to that. </w:t>
      </w:r>
    </w:p>
    <w:p>
      <w:pPr>
        <w:pStyle w:val="Normal"/>
        <w:rPr/>
      </w:pPr>
      <w:r>
        <w:rPr/>
        <w:t xml:space="preserve">The LA reports are in the public domain which is helpful.  There is no collation of the reports on the biodiversity duty.  LAs get punished if they don’t produce their NPPF. </w:t>
      </w:r>
      <w:r>
        <w:rPr>
          <w:b/>
        </w:rPr>
        <w:t>To be followed up</w:t>
      </w:r>
      <w:r>
        <w:rPr/>
        <w:t xml:space="preserve">. </w:t>
      </w:r>
    </w:p>
    <w:p>
      <w:pPr>
        <w:pStyle w:val="Normal"/>
        <w:rPr/>
      </w:pPr>
      <w:r>
        <w:rPr/>
        <w:t xml:space="preserve">The meeting agrees that planning authorities should report against the purpose of the bill. That requirement was in the draft bill as introduced and was deleted. It was contentious because Conservatives and Labour were nervous about reporting to central Govt.  Graham Simpson was much against it. </w:t>
      </w:r>
      <w:r>
        <w:rPr>
          <w:b/>
        </w:rPr>
        <w:t>Louise will check</w:t>
      </w:r>
      <w:r>
        <w:rPr/>
        <w:t xml:space="preserve">   </w:t>
      </w:r>
    </w:p>
    <w:p>
      <w:pPr>
        <w:pStyle w:val="Normal"/>
        <w:rPr/>
      </w:pPr>
      <w:r>
        <w:rPr/>
        <w:t xml:space="preserve">We could amend the Purpose to include the requirement to report, to produce a statement at least.  That would be better than nothing. Though the only scrutiny would be by legal challenge. On balance i they are required to issue a statement, at least it is a pressure point. There is a tie in the Bill to the SDGs, so a requirement to report annually was agreed best. Charles still considered some independent assessment would be more helpful. It is a big ask to create a new body. Daphne suggested it could be done by a Parliamentary Committee.   </w:t>
      </w:r>
    </w:p>
    <w:p>
      <w:pPr>
        <w:pStyle w:val="Normal"/>
        <w:rPr/>
      </w:pPr>
      <w:r>
        <w:rPr/>
        <w:t xml:space="preserve">All SDGs are up to 2030. For purposes of the Planning Bill that will suit, though Mary thought best to ensure it is time proofed beyond 2030. The Bill includes the SDGs, and there is now a very good correlation between these and the National Performance Framework.  </w:t>
      </w:r>
    </w:p>
    <w:p>
      <w:pPr>
        <w:pStyle w:val="Normal"/>
        <w:rPr>
          <w:b/>
          <w:b/>
        </w:rPr>
      </w:pPr>
      <w:r>
        <w:rPr/>
        <w:t>The email group will take it forward. Bruce, Aed</w:t>
      </w:r>
      <w:r>
        <w:rPr>
          <w:rFonts w:cs="Calibri" w:cstheme="minorHAnsi"/>
        </w:rPr>
        <w:t>á</w:t>
      </w:r>
      <w:r>
        <w:rPr/>
        <w:t xml:space="preserve">n, Clare included. MSPs at Stage 2 on SDG amendments were Andy W, Graham S and the Minister. Monica Lennon’s amendment did not get through. Andy hinted at a problem with contradictions in the Bill to be sorted out.  </w:t>
      </w:r>
      <w:r>
        <w:rPr>
          <w:b/>
        </w:rPr>
        <w:t xml:space="preserve">This needs investigation. For discussion with the SPAD at that meeting and with Andy Wightman   </w:t>
      </w:r>
    </w:p>
    <w:p>
      <w:pPr>
        <w:pStyle w:val="Normal"/>
        <w:rPr/>
      </w:pPr>
      <w:r>
        <w:rPr>
          <w:u w:val="single"/>
        </w:rPr>
        <w:t>National Performance Framework</w:t>
      </w:r>
      <w:r>
        <w:rPr/>
        <w:t xml:space="preserve">: the consultation period is for no more than 120 days, rather than 90. For Parliamentary scrutiny there is no minimum, had to have a maximum. This could be pushed back to 90 days. It is up to Parliament to set its way to do their scrutiny. The obligation is on the Minister to lay it before Parliament and to take its views into account.  Aedan and Daphne agreed it was fine as it now stands.  </w:t>
      </w:r>
    </w:p>
    <w:p>
      <w:pPr>
        <w:pStyle w:val="Normal"/>
        <w:rPr/>
      </w:pPr>
      <w:r>
        <w:rPr/>
        <w:t xml:space="preserve">Clare was concerned at the point of the National Planning Framework now being part of the Development Plan, for the reasons set out by Andy Wightman. This is new rather than the NPF being stand-alone, produced by Ministers. Most of the NPF section was amended, so </w:t>
      </w:r>
      <w:r>
        <w:rPr>
          <w:b/>
        </w:rPr>
        <w:t>needs to be double checked.</w:t>
      </w:r>
      <w:r>
        <w:rPr/>
        <w:t xml:space="preserve"> </w:t>
      </w:r>
    </w:p>
    <w:p>
      <w:pPr>
        <w:pStyle w:val="Normal"/>
        <w:rPr/>
      </w:pPr>
      <w:r>
        <w:rPr/>
        <w:t xml:space="preserve">The idea that the NPF becomes part of the Development Plan is not a nesting issue. The expression ‘Development Plan’ covers all the LA plans, it has strayed from its original meaning which has evolved into tiers from local to regional plans, and included the SPP. It is significant because planning tradition says decisions are made in line with the DP. National policy is a ‘material consideration’, and that has to be followed. Difference with what has been proposed is that the NPF3 would be the second tier of material consideration. So a future vexatious Govt could use it, as per AW’s reasoning.  That’s why it is a risk. If we go back to the version updated. 8.2, We are not happy with the way it is now. There is a vote required by Parliament.  Action: </w:t>
      </w:r>
      <w:r>
        <w:rPr>
          <w:b/>
        </w:rPr>
        <w:t>Aedan to double check that it is proofed against minority govt dictat</w:t>
      </w:r>
      <w:r>
        <w:rPr/>
        <w:t xml:space="preserve">. </w:t>
      </w:r>
    </w:p>
    <w:p>
      <w:pPr>
        <w:pStyle w:val="Normal"/>
        <w:rPr>
          <w:b/>
          <w:b/>
        </w:rPr>
      </w:pPr>
      <w:r>
        <w:rPr>
          <w:b/>
        </w:rPr>
        <w:t xml:space="preserve">Daphne will check with Parliamentary Bill Team too. </w:t>
      </w:r>
    </w:p>
    <w:p>
      <w:pPr>
        <w:pStyle w:val="Normal"/>
        <w:rPr/>
      </w:pPr>
      <w:r>
        <w:rPr>
          <w:u w:val="single"/>
        </w:rPr>
        <w:t>Blue green infrastructure</w:t>
      </w:r>
      <w:r>
        <w:rPr/>
        <w:t xml:space="preserve">:   Bruce explained that the Levy issue where the Scottish Biodiversity Information Forum comes in.  SBIF (an initiative by RSPB, SWT and Biodiversity networks) led a national review on Return on Investment of funding interventions made by Govt and others.  It runs on a shoestring of c£300k a year. Local record centres provide information for a nominal fee to developers.  SBIF has a top line budget of 2.3m a year to run the service properly to make sure it was accessible on all platforms, this relates to getting the right information on how effective measures have been, eg for  agri-environment schemes and more. It’s a lot of money, to ask for an additional £2.5m a year from Govt. That sum is if all 4 UK countries contribute. If Scotland were to go it alone would be £6.4m. so considering the potential for levies with the Planning bill.  Developers could pay as there would be a lot of benefits for them.  The notion has been positively received by development teams in the big players. Could the infrastructure levy be expanded to include wider blue green infrastructure.  </w:t>
      </w:r>
      <w:r>
        <w:rPr>
          <w:b/>
        </w:rPr>
        <w:t>Bruce to explore and report back on the Tuesday phonecall</w:t>
      </w:r>
      <w:r>
        <w:rPr/>
        <w:t xml:space="preserve">.  Relates to Ellen Wilson’s work. </w:t>
      </w:r>
      <w:r>
        <w:rPr>
          <w:b/>
        </w:rPr>
        <w:t>Bruce to speak to Louise about it.</w:t>
      </w:r>
      <w:r>
        <w:rPr/>
        <w:t xml:space="preserve"> </w:t>
      </w:r>
    </w:p>
    <w:p>
      <w:pPr>
        <w:pStyle w:val="Normal"/>
        <w:rPr>
          <w:b/>
          <w:b/>
        </w:rPr>
      </w:pPr>
      <w:r>
        <w:rPr/>
        <w:t xml:space="preserve">No net gain, needs discussion by a subgroup, ensure there is no slippage.  </w:t>
      </w:r>
      <w:r>
        <w:rPr>
          <w:b/>
        </w:rPr>
        <w:t xml:space="preserve">Daphne, Bruce and RSPB to progress that. </w:t>
      </w:r>
    </w:p>
    <w:p>
      <w:pPr>
        <w:pStyle w:val="Normal"/>
        <w:rPr/>
      </w:pPr>
      <w:r>
        <w:rPr>
          <w:u w:val="single"/>
        </w:rPr>
        <w:t>SDPs</w:t>
      </w:r>
      <w:r>
        <w:rPr/>
        <w:t xml:space="preserve">: make sure there is no reversal. </w:t>
      </w:r>
    </w:p>
    <w:p>
      <w:pPr>
        <w:pStyle w:val="Normal"/>
        <w:rPr/>
      </w:pPr>
      <w:r>
        <w:rPr>
          <w:u w:val="single"/>
        </w:rPr>
        <w:t>Gate check</w:t>
      </w:r>
      <w:r>
        <w:rPr/>
        <w:t xml:space="preserve">:  PD is working with BEFS on these amendments, and struggling with finding a champion. All happy for it to be a LINK amendment. Suggestion that LibDems might be interested, Alex CH? </w:t>
      </w:r>
      <w:r>
        <w:rPr>
          <w:b/>
        </w:rPr>
        <w:t>Clare will explore and will share it with the group to ensure all up to speed when discussing with others.</w:t>
      </w:r>
      <w:r>
        <w:rPr/>
        <w:t xml:space="preserve"> </w:t>
      </w:r>
    </w:p>
    <w:p>
      <w:pPr>
        <w:pStyle w:val="Normal"/>
        <w:rPr>
          <w:b/>
          <w:b/>
        </w:rPr>
      </w:pPr>
      <w:r>
        <w:rPr>
          <w:u w:val="single"/>
        </w:rPr>
        <w:t>Local place plans</w:t>
      </w:r>
      <w:r>
        <w:rPr/>
        <w:t xml:space="preserve">. Could be really useful to introduce a sunset clause, to review their usefulness in 5 years time. This could bring up the opportunity to talk about appeals again.  Graham Simpson could support it, as it’s a constructive amendment for him. Something that says that unless they do a certain thing they will cease. Report and review, on how the LPPs have achieved against their purpose. </w:t>
      </w:r>
      <w:r>
        <w:rPr>
          <w:b/>
        </w:rPr>
        <w:t xml:space="preserve">Daphne will help Clare write it. </w:t>
      </w:r>
    </w:p>
    <w:p>
      <w:pPr>
        <w:pStyle w:val="Normal"/>
        <w:rPr>
          <w:b/>
          <w:b/>
        </w:rPr>
      </w:pPr>
      <w:r>
        <w:rPr>
          <w:u w:val="single"/>
        </w:rPr>
        <w:t>Main Issues report</w:t>
      </w:r>
      <w:r>
        <w:rPr/>
        <w:t xml:space="preserve">s. Its unlikely we will get that, so don’t proceed. </w:t>
      </w:r>
      <w:r>
        <w:rPr>
          <w:b/>
        </w:rPr>
        <w:t xml:space="preserve">But we do need to get amendments in on the alternatives, the evidence report.  </w:t>
      </w:r>
    </w:p>
    <w:p>
      <w:pPr>
        <w:pStyle w:val="Normal"/>
        <w:rPr/>
      </w:pPr>
      <w:r>
        <w:rPr/>
        <w:t xml:space="preserve">Govt saying no need to worry because SEA leg covers it. But suspicious of that, so rather have a specific requirement in the Planning bill, so requirement to consider alternatives was quite useful. </w:t>
      </w:r>
    </w:p>
    <w:p>
      <w:pPr>
        <w:pStyle w:val="Normal"/>
        <w:rPr/>
      </w:pPr>
      <w:r>
        <w:rPr/>
        <w:t xml:space="preserve">Is there something about access to information that people can understand? Transparency and access to information; making the options and alternatives comprehensible. Some of the MIRs made the situation quite clear, so it is a real loss.   MSPs have not understood their importance. If the good parts of the MIRs comes into the new process that would be the same thing.  The main gap the loss of alternatives.  And also the loss of consultation but we have that covered. We can translate that and put it as a requirement for the evidence report. </w:t>
      </w:r>
    </w:p>
    <w:p>
      <w:pPr>
        <w:pStyle w:val="Normal"/>
        <w:rPr/>
      </w:pPr>
      <w:r>
        <w:rPr/>
        <w:t xml:space="preserve">The wording is very woolly. More a factual list.  Govt is saying that SEA will require a consultation, but only on the draft plan. PD would like them to have to bring back the modified plan.  SEA requires comments to influence the final plan.  At the moment you cannot see that. There is reluctance to change the plan because of deadlines. Last time the Planning bill removed all the modified plan changes, tried to frontload it as it took so much time to get the plan approved.  Can we argue for it though SEA requirements? Worry that it won’t be followed closely. Keep an eye and take to court if needed. So focus of putting in alternatives in MIR language. Who would be the best person to do it?  Develop the amendments first and see. </w:t>
      </w:r>
      <w:r>
        <w:rPr>
          <w:b/>
        </w:rPr>
        <w:t>Louise and Tom to look at it.</w:t>
      </w:r>
      <w:r>
        <w:rPr/>
        <w:t xml:space="preserve"> </w:t>
      </w:r>
    </w:p>
    <w:p>
      <w:pPr>
        <w:pStyle w:val="Normal"/>
        <w:rPr/>
      </w:pPr>
      <w:r>
        <w:rPr>
          <w:u w:val="single"/>
        </w:rPr>
        <w:t>Notification register</w:t>
      </w:r>
      <w:r>
        <w:rPr/>
        <w:t xml:space="preserve">. Needs a champion. Try Lib Dems. Seems to be thought of as a good idea. Andy W will take amendments other won’t but its not his area. Labour?  Clare would like Daphne to come to the Labour meetings with her.  Notify people who are interested in the DPs.  Flag up Midlothian as an exemplar. There needs to be an indication of where the updates are, rather than just that there is one.  Be good for forestry applications too.  Get one of the MSPs that have experience of it.  Jenny Gilruth is a possibility.  </w:t>
      </w:r>
    </w:p>
    <w:p>
      <w:pPr>
        <w:pStyle w:val="Normal"/>
        <w:rPr/>
      </w:pPr>
      <w:r>
        <w:rPr>
          <w:u w:val="single"/>
        </w:rPr>
        <w:t>Supplementary Planning Guidance</w:t>
      </w:r>
      <w:r>
        <w:rPr/>
        <w:t xml:space="preserve">. Arina has discussed with Andy W in relation to forest plans; as the open space strategy should be statutory, could the Forest strategy be part of the Bill. Most are already producing high quality regional forest plans with support of FCS, so its not too much extra.  The Cab Sec will be against it. Unsure what AW will do with it. Arina has drafted an amendment.  The Forestry Act does not require them to be produced. Is all in the SPP, nothing is in the bill. The Scottish forestry strategy is so bad, so trying to keep these plans via the planning system.  Previous thinking was to incorporate into the regional plans, and this didn’t progress to include strategic development plans, regional plans and LUS. AW liked it, but warned that Cab Sec would not.  </w:t>
      </w:r>
    </w:p>
    <w:p>
      <w:pPr>
        <w:pStyle w:val="Normal"/>
        <w:rPr/>
      </w:pPr>
      <w:r>
        <w:rPr/>
        <w:t xml:space="preserve">If a LUS is not integrated into the DP at a local level, it is not a robust scenario. That was our thinking. Not progressed. And also asked for LUS to cross refer to the Scottish Forestry Strategy.   </w:t>
      </w:r>
    </w:p>
    <w:p>
      <w:pPr>
        <w:pStyle w:val="Normal"/>
        <w:rPr>
          <w:b/>
          <w:b/>
        </w:rPr>
      </w:pPr>
      <w:r>
        <w:rPr/>
        <w:t xml:space="preserve">Hilltracks amendment removed forestry. So if we lose that, does it affect Hilltracks?  Forestry legislation requires it, it is not permitted development. We did think forestry tracks had a degree of scrutiny.  AW had said he would speak to Graham S about it.  </w:t>
      </w:r>
      <w:r>
        <w:rPr>
          <w:b/>
        </w:rPr>
        <w:t xml:space="preserve">Arina will continue to pursue.  Can be supported by LINK. </w:t>
      </w:r>
    </w:p>
    <w:p>
      <w:pPr>
        <w:pStyle w:val="Normal"/>
        <w:rPr/>
      </w:pPr>
      <w:r>
        <w:rPr>
          <w:u w:val="single"/>
        </w:rPr>
        <w:t>Simplifed development zones</w:t>
      </w:r>
      <w:r>
        <w:rPr/>
        <w:t xml:space="preserve">, now masterplan consent areas.  There is an exclusion list containing the full suite of protected areas, including NSAs.  There is no consultation requirement on the MCAs. We were trying to ensure they came through DPs and didn’t succeed. Govt has lost power to direct creation of them.  Section 12 has some detail on consultation, which refers to the MCAs part, an original part of the bill. There was always provision for consultation. We thought it should be allied with the LDP to give local residents more certainty. Doesn’t actually say that the public has to be consulted. Could be worrisome.  If SPP has been slashed, now non-statutory, though they are can choose to produce it. </w:t>
      </w:r>
      <w:r>
        <w:rPr>
          <w:b/>
        </w:rPr>
        <w:t>Keep watching brief.</w:t>
      </w:r>
      <w:r>
        <w:rPr/>
        <w:t xml:space="preserve">   </w:t>
      </w:r>
    </w:p>
    <w:p>
      <w:pPr>
        <w:pStyle w:val="Normal"/>
        <w:rPr/>
      </w:pPr>
      <w:r>
        <w:rPr>
          <w:u w:val="single"/>
        </w:rPr>
        <w:t>Appeals</w:t>
      </w:r>
      <w:r>
        <w:rPr/>
        <w:t xml:space="preserve">: Clare’s paper had been circulated. As we didn’t get appeals, now need to think on tactics, to get something in. We are unlikely to get a complete victory. There is scope to split them, to put provision in various sections to hide them a bit.  The amendments were put forward by Andy W Alex R and Monica L.  Also amendments on restricting the rights of developers by Alex R and Andy W.   </w:t>
      </w:r>
    </w:p>
    <w:p>
      <w:pPr>
        <w:pStyle w:val="Normal"/>
        <w:rPr/>
      </w:pPr>
      <w:r>
        <w:rPr/>
        <w:t xml:space="preserve">Option A is very limited. Argument for a quasi local authority status. Maybe this gives them greater rights if the Local Place Plans have been validated and subsequently become part of the LDP. Limited but is a foot in the door. </w:t>
      </w:r>
    </w:p>
    <w:p>
      <w:pPr>
        <w:pStyle w:val="Normal"/>
        <w:rPr/>
      </w:pPr>
      <w:r>
        <w:rPr/>
        <w:t xml:space="preserve">B:  advantage of splitting where the appeals go, strong focus on front loading. Get clarity on what is a departure from the LDP. That is determined by judgement. </w:t>
      </w:r>
    </w:p>
    <w:p>
      <w:pPr>
        <w:pStyle w:val="Normal"/>
        <w:rPr/>
      </w:pPr>
      <w:r>
        <w:rPr/>
        <w:t xml:space="preserve">Andy W’s no 89 progressed.  It is in, so will be very helpful. </w:t>
      </w:r>
    </w:p>
    <w:p>
      <w:pPr>
        <w:pStyle w:val="Normal"/>
        <w:rPr/>
      </w:pPr>
      <w:r>
        <w:rPr/>
        <w:t>3</w:t>
      </w:r>
      <w:r>
        <w:rPr>
          <w:vertAlign w:val="superscript"/>
        </w:rPr>
        <w:t>rd</w:t>
      </w:r>
      <w:r>
        <w:rPr/>
        <w:t xml:space="preserve"> option. That’s what we want. Do we risk it? </w:t>
      </w:r>
    </w:p>
    <w:p>
      <w:pPr>
        <w:pStyle w:val="Normal"/>
        <w:rPr/>
      </w:pPr>
      <w:r>
        <w:rPr/>
        <w:t>4</w:t>
      </w:r>
      <w:r>
        <w:rPr>
          <w:vertAlign w:val="superscript"/>
        </w:rPr>
        <w:t>th</w:t>
      </w:r>
      <w:r>
        <w:rPr/>
        <w:t xml:space="preserve"> option, put in 3 separate amendments on EIAs and departures from the plan. </w:t>
      </w:r>
    </w:p>
    <w:p>
      <w:pPr>
        <w:pStyle w:val="Normal"/>
        <w:rPr/>
      </w:pPr>
      <w:r>
        <w:rPr/>
        <w:t xml:space="preserve">Backstop, ask for a review of appeal rights to be conducted by a body in the future. </w:t>
      </w:r>
    </w:p>
    <w:p>
      <w:pPr>
        <w:pStyle w:val="Normal"/>
        <w:rPr/>
      </w:pPr>
      <w:r>
        <w:rPr/>
        <w:t xml:space="preserve">Aedan’s idea of having a front loaded appeal. Firming up the pre-application consultation process. </w:t>
      </w:r>
    </w:p>
    <w:p>
      <w:pPr>
        <w:pStyle w:val="Normal"/>
        <w:rPr/>
      </w:pPr>
      <w:r>
        <w:rPr/>
        <w:t xml:space="preserve">Charles -Everything cannot be frontloaded, especially in rural areas. </w:t>
      </w:r>
    </w:p>
    <w:p>
      <w:pPr>
        <w:pStyle w:val="Normal"/>
        <w:rPr/>
      </w:pPr>
      <w:r>
        <w:rPr/>
        <w:t xml:space="preserve">Daphne - looking at what is strategically possible. Its not an either/or, should pursue a combination of amendments. Convince the Conservatives and Govt and would have others support, if best we can do.  </w:t>
      </w:r>
    </w:p>
    <w:p>
      <w:pPr>
        <w:pStyle w:val="Normal"/>
        <w:rPr/>
      </w:pPr>
      <w:r>
        <w:rPr/>
        <w:t xml:space="preserve">For major development developers have to have a PAC, there is no requirement for an authority to ensure its been done to a good standard, so introduce a chance for communities to challenge, to introduce some quality control into the process. Would be for major developments.  It would be fairly simple. </w:t>
      </w:r>
    </w:p>
    <w:p>
      <w:pPr>
        <w:pStyle w:val="Normal"/>
        <w:rPr/>
      </w:pPr>
      <w:r>
        <w:rPr/>
        <w:t xml:space="preserve">Gus - could also be related to any development in national parks.  To have a PAC on any development in an NP. </w:t>
      </w:r>
    </w:p>
    <w:p>
      <w:pPr>
        <w:pStyle w:val="Normal"/>
        <w:rPr/>
      </w:pPr>
      <w:r>
        <w:rPr/>
        <w:t xml:space="preserve">Daphne -Generally option 4 is not incompatible with this, so go for 2 pronged approach.  Go for the whole lot, give it a high profile.   </w:t>
      </w:r>
    </w:p>
    <w:p>
      <w:pPr>
        <w:pStyle w:val="Normal"/>
        <w:rPr/>
      </w:pPr>
      <w:r>
        <w:rPr/>
        <w:t xml:space="preserve">Mary - good idea. Question of how it works when it comes to voting with several options, do any get lost within the stacking process (has happened previously). Need to ensure they are staked correctly. the vote. </w:t>
      </w:r>
    </w:p>
    <w:p>
      <w:pPr>
        <w:pStyle w:val="Normal"/>
        <w:rPr/>
      </w:pPr>
      <w:r>
        <w:rPr/>
        <w:t xml:space="preserve">All said they are not ready to let it drop, from the Cttee transcripts.  </w:t>
      </w:r>
    </w:p>
    <w:p>
      <w:pPr>
        <w:pStyle w:val="Normal"/>
        <w:rPr/>
      </w:pPr>
      <w:r>
        <w:rPr/>
        <w:t xml:space="preserve">Minister is committed to front loading. He came up with it because PAS have talked to him. </w:t>
      </w:r>
    </w:p>
    <w:p>
      <w:pPr>
        <w:pStyle w:val="Normal"/>
        <w:rPr/>
      </w:pPr>
      <w:r>
        <w:rPr/>
        <w:t xml:space="preserve">Because performance framework section has dropped out of it, checks at end are lost, so appeal rights need to get in later. We could highlight it. Tories are concerned on LA reporting, don’t think it will get back in. can still put it in the narrative, will still argue for appeals. Important to get our messaging right. </w:t>
      </w:r>
    </w:p>
    <w:p>
      <w:pPr>
        <w:pStyle w:val="Normal"/>
        <w:rPr/>
      </w:pPr>
      <w:r>
        <w:rPr>
          <w:b/>
        </w:rPr>
        <w:t>Work up the front loaded one.</w:t>
      </w:r>
      <w:r>
        <w:rPr/>
        <w:t xml:space="preserve"> It is a legal requirement to do a PAC, but it can be just a public meeting, and to submit a report on it. So appeal would need to come when the application comes forward?  Does the developer have to make changes based on the PAC? Not sure how it would work in practice. Could be combined, as the planning authority having to make a judgement as the  eventual decision maker.  It will not trigger a review by a different decision maker. Could be to trigger a quick light touch review.  It doesn’t necessarily follow that a change to the application will happen, but there should be an opportunity for the applicant to take the points on board or not. Charles concern is that the vast majority of planning applications don’t benefit from PAC. In principle it is good to tease out points at the start of a process, to get the plans right, and it would be useful to extend that to other plans. This could be attractive to Conservatives. The threshold in rural areas is very low.  </w:t>
      </w:r>
    </w:p>
    <w:p>
      <w:pPr>
        <w:pStyle w:val="Normal"/>
        <w:rPr/>
      </w:pPr>
      <w:r>
        <w:rPr/>
        <w:t xml:space="preserve">Gus - in relation to biodiversity the problem is low awareness of what is there, until it is surveyed. This could be improved by making it a less farcical process. Very cynical about some of the ones BSCG have had dealings with. </w:t>
      </w:r>
    </w:p>
    <w:p>
      <w:pPr>
        <w:pStyle w:val="Normal"/>
        <w:rPr/>
      </w:pPr>
      <w:r>
        <w:rPr/>
        <w:t xml:space="preserve">Can be a box ticking exercise but there is potential for improved dialogue for establishing a good outcome, with improved information.    </w:t>
      </w:r>
    </w:p>
    <w:p>
      <w:pPr>
        <w:pStyle w:val="Normal"/>
        <w:rPr/>
      </w:pPr>
      <w:r>
        <w:rPr/>
        <w:t xml:space="preserve">There is a split between developments of different scales. We should consider whether we can get more scrutiny, and whether the threshold between major and minor developments are right. Different scale of applications and not every application justifies much PAC so think of the balance of it.  Could the local authority decide whether one needs to be done?  To be looked into further, and onus to consult with other interested organisations. There needs to be regulation on what a good PAC is. How do we make the process for major applications better. Minimum requirements, an extra stand alone. </w:t>
      </w:r>
      <w:r>
        <w:rPr>
          <w:b/>
        </w:rPr>
        <w:t>RSPB will look at how to improve the existing pre application process.</w:t>
      </w:r>
      <w:r>
        <w:rPr/>
        <w:t xml:space="preserve"> </w:t>
      </w:r>
    </w:p>
    <w:p>
      <w:pPr>
        <w:pStyle w:val="Normal"/>
        <w:rPr/>
      </w:pPr>
      <w:r>
        <w:rPr/>
        <w:t xml:space="preserve">Consider changing the thresholds? Do we have evidence about what our position could be?  At this late stage, may make more sense to get a commitment from Govt to </w:t>
      </w:r>
      <w:r>
        <w:rPr>
          <w:b/>
        </w:rPr>
        <w:t>review the current scope</w:t>
      </w:r>
      <w:r>
        <w:rPr/>
        <w:t xml:space="preserve">, including all scales of development, rural and urban. We cannot ask for a change without being sure of our ground.  Not aware its every been done.  Scottish Land Commission is looking at a code of conduct on community engagement. A way to link that with the planning system.  It won’t have any legal consequences, just reputational damage. We can ask Govt to bring them together at some stage. And asking Govt to produce guidance on what good front loading looks like should be acceptable.  Better than nothing. </w:t>
      </w:r>
    </w:p>
    <w:p>
      <w:pPr>
        <w:pStyle w:val="Normal"/>
        <w:rPr/>
      </w:pPr>
      <w:r>
        <w:rPr/>
        <w:t xml:space="preserve">Should we raise the profile of it? We could introduce a duty on Govt, a concerted legislative requirement. If we get that review we would want to extend it to other developments other than major. </w:t>
      </w:r>
    </w:p>
    <w:p>
      <w:pPr>
        <w:pStyle w:val="Normal"/>
        <w:rPr/>
      </w:pPr>
      <w:r>
        <w:rPr>
          <w:b/>
        </w:rPr>
        <w:t>Louise will check the panel review recommendations to see if there is something to build on.</w:t>
      </w:r>
      <w:r>
        <w:rPr/>
        <w:t xml:space="preserve"> </w:t>
      </w:r>
    </w:p>
    <w:p>
      <w:pPr>
        <w:pStyle w:val="Normal"/>
        <w:rPr/>
      </w:pPr>
      <w:r>
        <w:rPr/>
        <w:t>Reserves, don’t have any dwellings. Should be good practice to include all stakeholders. The process is different between major and minor. Significance in urban and rural situations are quite different. Do we want to point to that in drafting the amendment, and briefing MSPs?  Will be 3 different amendments in different parts of the bill, guidance on good PAC, the split between major and minor, and one which RSPB will do on scrutiny for 3</w:t>
      </w:r>
      <w:r>
        <w:rPr>
          <w:vertAlign w:val="superscript"/>
        </w:rPr>
        <w:t>rd</w:t>
      </w:r>
      <w:r>
        <w:rPr/>
        <w:t xml:space="preserve"> parties. </w:t>
      </w:r>
    </w:p>
    <w:p>
      <w:pPr>
        <w:pStyle w:val="Normal"/>
        <w:rPr/>
      </w:pPr>
      <w:r>
        <w:rPr/>
        <w:t xml:space="preserve">Option A. appeal rights for communities who have put in a local place plan which has been validated. </w:t>
      </w:r>
    </w:p>
    <w:p>
      <w:pPr>
        <w:pStyle w:val="Normal"/>
        <w:rPr/>
      </w:pPr>
      <w:r>
        <w:rPr/>
        <w:t xml:space="preserve">What happens if the LA doesn’t like the LPP? Difficult to see where communities would be motivated. So tease out the 3 amendment and focus on the local development plan rather than the place plan. At the moment they inform it and otherwise ignored.  Could have something about them at least being considered by Cttee rather than just an official, assuming the councillors are behind the local place plan. Good one, but not for appeals. </w:t>
      </w:r>
    </w:p>
    <w:p>
      <w:pPr>
        <w:pStyle w:val="Normal"/>
        <w:rPr/>
      </w:pPr>
      <w:r>
        <w:rPr/>
        <w:t xml:space="preserve">Govt hates ERA so much. No one has responded to the LDP argument, so by focussing on that, its hard to be against it.  Forces them to have to answer that question in a plan-led system.   </w:t>
      </w:r>
    </w:p>
    <w:p>
      <w:pPr>
        <w:pStyle w:val="Normal"/>
        <w:rPr/>
      </w:pPr>
      <w:r>
        <w:rPr/>
        <w:t xml:space="preserve">If plans are 10 years old, there will be more cases of contravention, so will be more significant. Covers much of what we object to. Might also cover some of the LA issues, eg where they sell off playing fields to make money.  </w:t>
      </w:r>
    </w:p>
    <w:p>
      <w:pPr>
        <w:pStyle w:val="Normal"/>
        <w:rPr/>
      </w:pPr>
      <w:r>
        <w:rPr/>
        <w:t xml:space="preserve">If it allows us to speak up more about the plan led system, and that is what Govt is in favour of, the arguments they make about appeals is really important.  The claims that so many houses have been passed on appeal.  The Minister said that 40% of housing target was built on appeal, when its more like 8% annually, a minor part. Could turn to your argument either way.  </w:t>
      </w:r>
    </w:p>
    <w:p>
      <w:pPr>
        <w:pStyle w:val="Normal"/>
        <w:rPr/>
      </w:pPr>
      <w:r>
        <w:rPr/>
        <w:t xml:space="preserve">We will not abandon what we have asked for previously. Make them work together the 3, spread them out in non-contradictory way.  How to force them to answer? If we focus on the LDP one, you might be able to convince them that the benefits of the existing appeal rights by developers are not so bad, that the scale is workable.  And force them to own up that its plan led as far as they like it.  We may be able to have this picked up for the debate, which will focus minds on it. Its up to the Presiding Officer to choose topics.  If an MSP had to explain why the 3 factors for allocating ERA, they might not be as eloquent if its only one. Even if we don’t win, it is important to expose their reasoning, and if we do get a review of ERA, it is something to hold them to.  It should be picked because if its importance. Daphne can check with the Bill Team. It should be included when several parties are in favour of it. </w:t>
      </w:r>
    </w:p>
    <w:p>
      <w:pPr>
        <w:pStyle w:val="Normal"/>
        <w:rPr/>
      </w:pPr>
      <w:r>
        <w:rPr>
          <w:b/>
        </w:rPr>
        <w:t>Action:</w:t>
      </w:r>
      <w:r>
        <w:rPr/>
        <w:t xml:space="preserve"> to figure out what the amendments are.  Contrary to the DP, tie to 16.b, and that being included in the draft bill is helpful. Tying it to a section on appeals, which failed at stage 2. This is consistent. Either that or introduce an ERA, and see which one gets more support. </w:t>
      </w:r>
    </w:p>
    <w:p>
      <w:pPr>
        <w:pStyle w:val="Normal"/>
        <w:rPr/>
      </w:pPr>
      <w:r>
        <w:rPr/>
        <w:t xml:space="preserve">Lib Dems? Fixated on reasonableness test. LDP departure strengthens a Local Authority’s hand.  The focus on LDP area as being most likely to get through. </w:t>
      </w:r>
    </w:p>
    <w:p>
      <w:pPr>
        <w:pStyle w:val="Normal"/>
        <w:rPr/>
      </w:pPr>
      <w:r>
        <w:rPr/>
        <w:t xml:space="preserve">Clare was inclined to go for that as the LINK position, a gut feeling rather than optimal. Wondering about conflict of interest. This is mostly picked up as contrary to the development plan. Thinking practically, we want to get everything in but have to compromise.  We keep our position as it was, not back down.  In terms of the debate would just be an aside that we want conflict of interest and EIA also.  Does this limit what we go for in the future?  What does it force Govt to respond on?   If we really brief the MSP who will take it forward, crucial, they need to have enough in the bag.  Does it make sense to re-engage with PAS or Homes for Scotland? It was Ken Gibson who made the mistake on stats. We will challenge that by email, asking for a confirmation of their perspective, to get clarification by Stage 3.  Can do a PQ but it will take a while.  Alex Rowley was willing. As it is a big deal, we will do both, to correct the record. </w:t>
      </w:r>
      <w:r>
        <w:rPr>
          <w:b/>
        </w:rPr>
        <w:t>Clare and Aed</w:t>
      </w:r>
      <w:r>
        <w:rPr>
          <w:rFonts w:cs="Calibri" w:cstheme="minorHAnsi"/>
          <w:b/>
        </w:rPr>
        <w:t>á</w:t>
      </w:r>
      <w:r>
        <w:rPr>
          <w:b/>
        </w:rPr>
        <w:t>n to draft an email to Ken Gibson to go from LINK.</w:t>
      </w:r>
    </w:p>
    <w:p>
      <w:pPr>
        <w:pStyle w:val="Normal"/>
        <w:rPr/>
      </w:pPr>
      <w:r>
        <w:rPr>
          <w:u w:val="single"/>
        </w:rPr>
        <w:t>National Ecological Network.</w:t>
      </w:r>
      <w:r>
        <w:rPr/>
        <w:t xml:space="preserve"> The priority is the net gain amendment, on biodiversity issues. We talked about linking it to the National Planning Framework, to include in it. We will go for a one line amendment that the NPF issues should include a NEN. Claudia B may be willing. </w:t>
      </w:r>
      <w:r>
        <w:rPr>
          <w:b/>
        </w:rPr>
        <w:t>Group to take NEN amendment forward.</w:t>
      </w:r>
      <w:r>
        <w:rPr/>
        <w:t xml:space="preserve">  </w:t>
      </w:r>
    </w:p>
    <w:p>
      <w:pPr>
        <w:pStyle w:val="Normal"/>
        <w:rPr/>
      </w:pPr>
      <w:r>
        <w:rPr>
          <w:b/>
        </w:rPr>
        <w:t>Need to organise meetings with MSPs</w:t>
      </w:r>
      <w:r>
        <w:rPr/>
        <w:t xml:space="preserve">. </w:t>
      </w:r>
    </w:p>
    <w:p>
      <w:pPr>
        <w:pStyle w:val="Normal"/>
        <w:rPr>
          <w:b/>
          <w:b/>
        </w:rPr>
      </w:pPr>
      <w:r>
        <w:rPr>
          <w:b/>
        </w:rPr>
        <w:t xml:space="preserve">Timings for the weekly calls moved to Tuesdays at 14.00. </w:t>
      </w:r>
    </w:p>
    <w:p>
      <w:pPr>
        <w:pStyle w:val="Normal"/>
        <w:rPr/>
      </w:pPr>
      <w:r>
        <w:rPr>
          <w:b/>
        </w:rPr>
        <w:t>E action on stage 3?</w:t>
      </w:r>
      <w:r>
        <w:rPr/>
        <w:t xml:space="preserve">  Once the amendments are lodged, launch the e-action again. Go to Andy W or labour for the amendments. Aedan thought Labour would be better.  If deadline for amendments being lodged, would need to launch the e-action in mid February, so needs to be prepared now. A short urgent period is not unhelpful. </w:t>
      </w:r>
    </w:p>
    <w:p>
      <w:pPr>
        <w:pStyle w:val="Normal"/>
        <w:rPr/>
      </w:pPr>
      <w:r>
        <w:rPr/>
        <w:t xml:space="preserve">Clare has been asking local activists to identify Conservative councillors who are supportive of ERA. </w:t>
      </w:r>
      <w:r>
        <w:rPr>
          <w:b/>
        </w:rPr>
        <w:t>Clare share with Mary for circulation to FoES.</w:t>
      </w:r>
      <w:r>
        <w:rPr/>
        <w:t xml:space="preserve"> </w:t>
      </w:r>
    </w:p>
    <w:p>
      <w:pPr>
        <w:pStyle w:val="Normal"/>
        <w:rPr/>
      </w:pPr>
      <w:r>
        <w:rPr/>
        <w:t xml:space="preserve">Mary suggested to Clare some social media work to re-vitilise ERA supporters before Stage 3. </w:t>
      </w:r>
    </w:p>
    <w:p>
      <w:pPr>
        <w:pStyle w:val="Normal"/>
        <w:rPr/>
      </w:pPr>
      <w:r>
        <w:rPr>
          <w:b/>
        </w:rPr>
        <w:t>2. Group forward plan.</w:t>
      </w:r>
      <w:r>
        <w:rPr/>
        <w:t xml:space="preserve"> There has been little time to do this. In outline the work will include influencing the upcoming NPF, engaging with secondary legislation coming from the Bill, and taking forward a more proactive challenge to the way the planning system is currently run. </w:t>
      </w:r>
    </w:p>
    <w:p>
      <w:pPr>
        <w:pStyle w:val="Normal"/>
        <w:rPr/>
      </w:pPr>
      <w:r>
        <w:rPr/>
        <w:t xml:space="preserve">On the latter Clare has some thoughts and will circulate the proposal for LINK funding for an event to the Group to get members’ input and support. There was discussion of a SeaScotland type event at December’s Strategic Planning meeting, with some backing for the idea from other work area leads.  </w:t>
      </w:r>
    </w:p>
    <w:p>
      <w:pPr>
        <w:pStyle w:val="Normal"/>
        <w:rPr/>
      </w:pPr>
      <w:r>
        <w:rPr>
          <w:b/>
        </w:rPr>
        <w:t>Aed</w:t>
      </w:r>
      <w:r>
        <w:rPr>
          <w:rFonts w:cs="Calibri" w:cstheme="minorHAnsi"/>
          <w:b/>
        </w:rPr>
        <w:t>á</w:t>
      </w:r>
      <w:r>
        <w:rPr>
          <w:b/>
        </w:rPr>
        <w:t>n will meet Peter Hutchinson SNH</w:t>
      </w:r>
      <w:r>
        <w:rPr/>
        <w:t xml:space="preserve"> as per LINK grant requirements in the next few weeks.  We should also invite him to a future meeting.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11" ma:contentTypeDescription="Create a new document." ma:contentTypeScope="" ma:versionID="6cf69e2e1714fa450fd8873c0b01b37d">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d8d8c80b023ec253dec96de39a45ca26"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EAE269-1A86-4769-813A-DE80F1ECF3F4}">
  <ds:schemaRefs>
    <ds:schemaRef ds:uri="http://purl.org/dc/dcmitype/"/>
    <ds:schemaRef ds:uri="http://schemas.microsoft.com/office/infopath/2007/PartnerControls"/>
    <ds:schemaRef ds:uri="e282ecf9-a030-4592-ba26-791195db34a1"/>
    <ds:schemaRef ds:uri="http://purl.org/dc/elements/1.1/"/>
    <ds:schemaRef ds:uri="http://schemas.microsoft.com/office/2006/metadata/properties"/>
    <ds:schemaRef ds:uri="http://schemas.microsoft.com/office/2006/documentManagement/types"/>
    <ds:schemaRef ds:uri="4981d6a3-5fed-4c91-998a-3f335db7dfd1"/>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F428E2F-29B0-401E-B32E-9CD5A26731CF}">
  <ds:schemaRefs>
    <ds:schemaRef ds:uri="http://schemas.microsoft.com/sharepoint/v3/contenttype/forms"/>
  </ds:schemaRefs>
</ds:datastoreItem>
</file>

<file path=customXml/itemProps3.xml><?xml version="1.0" encoding="utf-8"?>
<ds:datastoreItem xmlns:ds="http://schemas.openxmlformats.org/officeDocument/2006/customXml" ds:itemID="{A98D8F3E-937A-4B86-9740-964A6315B3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1d6a3-5fed-4c91-998a-3f335db7dfd1"/>
    <ds:schemaRef ds:uri="e282ecf9-a030-4592-ba26-791195db34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8</Pages>
  <Words>3842</Words>
  <Characters>21902</Characters>
  <CharactersWithSpaces>256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0:00Z</dcterms:created>
  <dc:creator>Alice Walsh</dc:creator>
  <dc:description/>
  <dc:language>en-US</dc:language>
  <cp:lastModifiedBy>Alice Walsh</cp:lastModifiedBy>
  <dcterms:modified xsi:type="dcterms:W3CDTF">2019-01-17T12: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