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Policy community mapp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eveloped at LINK Jan 2012 Board identifying our strengths and needs in relation to the wider Scottish policy community and where we need to establish better relationships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551"/>
        <w:gridCol w:w="311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b/>
                <w:sz w:val="20"/>
                <w:szCs w:val="20"/>
                <w:lang w:eastAsia="en-GB"/>
              </w:rPr>
              <w:t>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b/>
                <w:sz w:val="20"/>
                <w:szCs w:val="20"/>
                <w:lang w:eastAsia="en-GB"/>
              </w:rPr>
              <w:t>Purpose of conta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b/>
                <w:sz w:val="20"/>
                <w:szCs w:val="20"/>
                <w:lang w:eastAsia="en-GB"/>
              </w:rPr>
              <w:t>Current mechan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b/>
                <w:sz w:val="20"/>
                <w:szCs w:val="20"/>
                <w:lang w:eastAsia="en-GB"/>
              </w:rPr>
              <w:t>Gaps/Action to tak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National politici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Greening poli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Good ongoing ac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ight: SE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Direct: meetings, conferences, briefings &amp; advoc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ontin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Trade un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Support for polic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imited, occ. at Congress eg, opportunities via SC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Need wider links perhaps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Profess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Adv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They carry weight with Govern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Support for polici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Very limited contacts in legal &amp; planning, reasonable contact with NFUS, Fishermen’s grou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Should build relations with farmers and land manag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Prioritise RTPI no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onsider others incl. Gamekeepers’ Associ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Also how to communicate messages more with them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Academic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Data &amp; evidenc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an be influential; are encouraged to do ‘knowledge-exchange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INK could influence their messag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Good ad hoc contact with individual academics &amp; think tanks through members / LINK now and over the years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Build more strategic relationships with key cent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Prioritise - James Hutton Institute &amp; Royal Society of Edinburg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Funding bod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Influencing priorities &amp; direc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SEFF &amp; ET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Regular, formalised contact with funding councils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Faith grou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Support for polici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Some contact with CoS, ACTS,  eco-congregations over years re legislation, hustings, eve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ontin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National bureauc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Influencing polici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Extensive contacts inside govt &amp; agencies, including Minis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ontin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Finance &amp; busi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Developing policy work; recruiting support, counteracting antithesis between environment &amp; business.  Government listens to these bodi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Few direct links with L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Members have links eg with SCDI, the 2020 Grou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Establish contact with CBIS through Presi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onsider SBIC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ook for common ground on issues such as NPF3 and seek support where possibl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Wider civic soci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Influencing their polici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ooking for support for our position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Have links with SCVO, Poverty Alliance, Churches, ACTS over years. Limited. Good contact &amp; influence through SCCS, SC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ontinue to look for opportunities to work with others on Governance Matters and other broad position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airdly sector/ ‘the 1%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Funding sourc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Significant landowne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Ensure mutual awarenes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Nothing formal and little cont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onsider seeking annual meeting with Scottish Land &amp; Estate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ocal gover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Influencing action’ on the ground’ through national level contac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inks with ASSC, Councils, CoSLA over the yea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GTF is our current mechanis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urrently target CoSLA, Improvement Service, Community Planning Partnerships, SG’s local govt division, national political parties in relation to local government elections.  And accessible activist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Me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Building wider support for environme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Link contacts variable: contact through members; also via LINK own presswork and events invitation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en-GB"/>
              </w:rPr>
              <w:t>Continue to seek to engage media interest in and awareness of our positionin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d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d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5:00Z</dcterms:created>
  <dc:creator>Jen Anderson</dc:creator>
  <dc:description/>
  <dc:language>en-US</dc:language>
  <cp:lastModifiedBy>Jen Anderson</cp:lastModifiedBy>
  <dcterms:modified xsi:type="dcterms:W3CDTF">2014-04-0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